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（</w:t>
      </w:r>
      <w:r>
        <w:rPr>
          <w:rFonts w:eastAsia="Arial Unicode MS" w:cs="Arial Unicode MS" w:ascii="Arial Unicode MS" w:hAnsi="Arial Unicode MS"/>
          <w:kern w:val="0"/>
        </w:rPr>
        <w:t>91.92.93</w:t>
      </w:r>
      <w:r>
        <w:rPr>
          <w:rFonts w:ascii="Arial Unicode MS" w:hAnsi="Arial Unicode MS" w:cs="Arial Unicode MS" w:eastAsia="Arial Unicode MS"/>
          <w:kern w:val="0"/>
        </w:rPr>
        <w:t xml:space="preserve">）學年度入學新生適用                    </w:t>
      </w:r>
      <w:r>
        <w:rPr>
          <w:rFonts w:eastAsia="Arial Unicode MS" w:cs="Arial Unicode MS" w:ascii="Arial Unicode MS" w:hAnsi="Arial Unicode MS"/>
          <w:kern w:val="0"/>
          <w:sz w:val="20"/>
          <w:szCs w:val="18"/>
        </w:rPr>
        <w:t>20040303</w:t>
      </w:r>
      <w:r>
        <w:rPr>
          <w:rFonts w:ascii="Arial Unicode MS" w:hAnsi="Arial Unicode MS" w:cs="Arial Unicode MS" w:eastAsia="Arial Unicode MS"/>
          <w:kern w:val="0"/>
          <w:sz w:val="20"/>
          <w:szCs w:val="18"/>
        </w:rPr>
        <w:t xml:space="preserve">課程委員會通過 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15"/>
        <w:gridCol w:w="765"/>
        <w:gridCol w:w="845"/>
        <w:gridCol w:w="441"/>
        <w:gridCol w:w="441"/>
        <w:gridCol w:w="441"/>
        <w:gridCol w:w="360"/>
        <w:gridCol w:w="144"/>
        <w:gridCol w:w="441"/>
        <w:gridCol w:w="144"/>
        <w:gridCol w:w="420"/>
        <w:gridCol w:w="441"/>
        <w:gridCol w:w="447"/>
        <w:gridCol w:w="144"/>
      </w:tblGrid>
      <w:tr>
        <w:trPr/>
        <w:tc>
          <w:tcPr>
            <w:tcW w:w="8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一、本所學生畢業時需修滿至少 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28 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不含論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)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專業必修          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24      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專業必選                    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專業選修          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56      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論文                        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專業必修科目共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24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三年級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四年級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號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中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1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學導論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Introduction to Future Studie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2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人類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Anthropological Topics in Future Studie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3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學方法論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Studies on Society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4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社會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Studies on Society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5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統計學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  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tatistic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6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文化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18"/>
                <w:szCs w:val="18"/>
              </w:rPr>
              <w:t xml:space="preserve">Culture / Civilization Perspective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8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社會科學研究法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cience Research Methods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8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學專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pecial Topics in Futures Studie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專業必選修科目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號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中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備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專業選修科目共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17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學分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號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中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文名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備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環境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Environmental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政治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Politic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教育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Educ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倫理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Ethic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城鄉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Future Studies on Urban and Rural Development 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資訊學導論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Introduction to Informatics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世界結構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of World Structur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文學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Educ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2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人口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Populations Perspectiv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觀光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urism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藝術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Art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傳播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ommunications Futures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經濟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Economic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資源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Studies on Natural Resourc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兩岸關係分析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he Future of Mainland &amp; Taiwa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科技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cience and Technology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宗教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Religious </w:t>
            </w:r>
            <w:r>
              <w:rPr>
                <w:rFonts w:eastAsia="標楷體"/>
                <w:sz w:val="20"/>
                <w:szCs w:val="18"/>
              </w:rPr>
              <w:t xml:space="preserve">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全球化未來分析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Globaliz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3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國家發展專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Issues of National Development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管理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Management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民調分析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Public Opinion Analysis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生涯規劃與未來成功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Career Planning and Success for the Future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公共政策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Public Policy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媒體素養與未來社會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Media Literacy and Future Society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企業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Industries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發展、變遷與整合專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Issues of Development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Chang and Integration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企業與行銷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Industries and Marketing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國際貿易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of International Trad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4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社會教育與終生學習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pic on Social &amp; All Life Educ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人際關係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Interpersonal Relationships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知識經濟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Knowledge Economy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領導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The Future of Leadership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國際關係未來學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Future of International Relations 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多元文化研究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Studies of Multi-culture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創新與轉型研究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>Innovation and Transition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非營利組織研究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 xml:space="preserve">Studies on Non-Profit Organiz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政府研究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18"/>
              </w:rPr>
              <w:t xml:space="preserve">Governments in the Futur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1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未來預測學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uture of Prediction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1105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台灣未來研究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Topic on Future of Taiwa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註：得視實際情況調整授課年級與學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32:00Z</dcterms:created>
  <dc:creator>佛光人文社會學院</dc:creator>
  <dc:description/>
  <dc:language>en-US</dc:language>
  <cp:lastModifiedBy>佛光人文社會學院</cp:lastModifiedBy>
  <dcterms:modified xsi:type="dcterms:W3CDTF">2004-12-07T05:33:00Z</dcterms:modified>
  <cp:revision>1</cp:revision>
  <dc:subject/>
  <dc:title>（91</dc:title>
</cp:coreProperties>
</file>