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喆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學系一年級</w:t>
      </w:r>
    </w:p>
    <w:p>
      <w:pPr>
        <w:pStyle w:val="Normal"/>
        <w:rPr/>
      </w:pPr>
      <w:r>
        <w:rPr/>
        <w:t>桃園新興高中畢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來學其實是一門有趣的學問，在國外是非常熱門的，而在台灣，人們對他非常陌生；我曾經說我是未來系的學生，還有人以為未來系是學算命的〈算命師〉；是算命！但是是算國家的未來的命，必須先了解現況，才能去預測未來；而且範圍非常廣泛，包括：政治、經濟、社會、文化、環境、人際關係‧‧‧‧‧‧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當初是申請進入未來系的，一開始是看到「未來系」感到很好奇，在高中我是屬於社會組的，而且平常有收看電視新聞的習慣，對某些事情也有一套自己的看法，所以我選了五所學校其中一所就是現在所就讀的「佛光人文社會學院未來學系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於備審資料方面，必須要有在校成績證明、自傳、學科能力成績單、大學生涯規劃；如果有參加社團或擔任社團或班級幹部的話，可以請老師和學校幫忙開社團證明和幹部證明，最好附上參加社團的成果，例如我有參加過語文研究社，我就附上老師曾經教唱過的英文歌曲的歌詞；還有一項就是把在高中、國中時在校內和校外所得到的獎狀或參加證明放到備審資料裡；也可以把自己的興趣放進備審資料，例如自己所畫的畫。審查資料最好愈多愈好，分數會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試很重要，在外表一定要慎重打扮一番，但也不必濃妝豔抹或買很貴的衣服，最重要的是要衣著整齊、清潔而正式。在面試之前，不要太緊張，儘量放輕鬆。在回答問題時，不可只看一位教授，一定要每位教授都要看，因為每一位教授都在聽你說話；回答問題要誠懇、誠實。進入面試教室以後要自我介紹、來報考本系的動機，然後教授</w:t>
      </w:r>
      <w:r>
        <w:rPr/>
        <w:t>(</w:t>
      </w:r>
      <w:r>
        <w:rPr/>
        <w:t>黑臉</w:t>
      </w:r>
      <w:r>
        <w:rPr/>
        <w:t>)</w:t>
      </w:r>
      <w:r>
        <w:rPr/>
        <w:t>還會提出備審資料裡面的疑問故意刁難你，所以自己的資料最好翻閱與瀏覽多次，而且最好多注意時事，有可能會問時事題，尤其是一些未來趨勢的相關新聞，面試前一定要做充分的準備，有充分的準備，相對的就不會緊張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57:00Z</dcterms:created>
  <dc:creator>ANDY</dc:creator>
  <dc:description/>
  <dc:language>en-US</dc:language>
  <cp:lastModifiedBy>劉天誠</cp:lastModifiedBy>
  <dcterms:modified xsi:type="dcterms:W3CDTF">2005-03-15T13:57:00Z</dcterms:modified>
  <cp:revision>2</cp:revision>
  <dc:subject/>
  <dc:title>    未來學其實是一門有趣的學問，在國外是非常熱門的，而在台灣，人們對他非常陌生；我曾經說我是未來系的學生，還有人以為未來系是學算命的〈算命師〉；是算命</dc:title>
</cp:coreProperties>
</file>