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</w:t>
      </w:r>
      <w:r>
        <w:rPr>
          <w:rFonts w:ascii="新細明體;PMingLiU" w:hAnsi="新細明體;PMingLiU" w:cs="新細明體;PMingLiU"/>
          <w:kern w:val="0"/>
        </w:rPr>
        <w:t xml:space="preserve">期刊論文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2/6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世紀首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20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世界人口空間結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人文社會學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P201-240, 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 xml:space="preserve">研討會論文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4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經濟地理背景分析國父實業計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父思想研討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嘉義吳鳳技術學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4, The characteristics and spatial pattern of Chinese Railways During the Imperial Era: an Economic –Geographic Analysis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馬來西亞大學東亞學術研討會論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馬來西亞吉隆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傳統產業之轉型與觀光休閒產業之具體方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原住民產業發展與永續就業研討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縣大同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 2003, 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世紀全球教育改造中科際整合的典範：未來學研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科際整合論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2, Our Goal and Challenge on the Futures Studies at Fo Guang University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全球未來學教育：創新方法、實務及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淡江大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2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觀光哲學、觀光心理、觀光原理及觀光政策看觀光工業未來之趨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二屆未來學研討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本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2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台灣人口生物結構之變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971-2001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看台灣社會可能之變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(2002-2050)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一屆社會與文化發展研討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1, The characteristic of Urban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韓國翰林大學東亞文化區域特性學術研討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韓國漢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.</w:t>
      </w:r>
      <w:r>
        <w:rPr>
          <w:rFonts w:ascii="新細明體;PMingLiU" w:hAnsi="新細明體;PMingLiU" w:cs="新細明體;PMingLiU"/>
          <w:kern w:val="0"/>
        </w:rPr>
        <w:t xml:space="preserve">專門著作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4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未來學是什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楊智文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000,P1-300)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〈從阿富汗地緣政治學特質看美阿戰爭之背景〉收入於《停雲雅會》初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人文社會學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000,P25-46)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陳玉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停雲雅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人文社會學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000,P143-159 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合著者：宋光宇、周春堤、翁玲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口研究原理解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灣之例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佛光人文社會學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000,P1-58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 xml:space="preserve">其他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4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未來學概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原理、趨勢、方法及實例分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人文社會學院出版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未來學觀點看企業管理的發展趨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點鹽成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-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序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雄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序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〈好山好水好情好義宜天移地宜人宜學舍弦歌話佛光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人文社會學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)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3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未來學探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未來學研究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自行出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周春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2002, The Concepts of Futurological Studies( in English )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佛光人文社會學院未來學研究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宜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自行出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4:00Z</dcterms:created>
  <dc:creator>user</dc:creator>
  <dc:description/>
  <cp:keywords/>
  <dc:language>en-US</dc:language>
  <cp:lastModifiedBy>user</cp:lastModifiedBy>
  <dcterms:modified xsi:type="dcterms:W3CDTF">2005-01-26T01:15:00Z</dcterms:modified>
  <cp:revision>1</cp:revision>
  <dc:subject/>
  <dc:title>A</dc:title>
</cp:coreProperties>
</file>