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6019800" cy="40843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084200"/>
                          <a:chOff x="0" y="0"/>
                          <a:chExt cx="6019920" cy="40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408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240" y="0"/>
                              <a:ext cx="1179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endenc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0" y="1205280"/>
                              <a:ext cx="1539360" cy="145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1210320"/>
                              <a:ext cx="1539360" cy="145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5000"/>
                              <a:ext cx="2104560" cy="197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946080"/>
                              <a:ext cx="2122920" cy="197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36080"/>
                              <a:ext cx="45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210320"/>
                              <a:ext cx="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040" y="1162080"/>
                              <a:ext cx="2513880" cy="164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0" y="1162080"/>
                              <a:ext cx="2410920" cy="159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694160"/>
                              <a:ext cx="164160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400" y="1694160"/>
                              <a:ext cx="164160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8600" y="-1556640"/>
                              <a:ext cx="193680" cy="3898800"/>
                            </a:xfrm>
                            <a:custGeom>
                              <a:avLst/>
                              <a:gdLst>
                                <a:gd name="textAreaLeft" fmla="*/ 70200 w 109800"/>
                                <a:gd name="textAreaRight" fmla="*/ 110160 w 109800"/>
                                <a:gd name="textAreaTop" fmla="*/ 57600 h 2210400"/>
                                <a:gd name="textAreaBottom" fmla="*/ 2152800 h 22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88200" y="1487160"/>
                              <a:ext cx="197640" cy="3899520"/>
                            </a:xfrm>
                            <a:custGeom>
                              <a:avLst/>
                              <a:gdLst>
                                <a:gd name="textAreaLeft" fmla="*/ 71640 w 111960"/>
                                <a:gd name="textAreaRight" fmla="*/ 112320 w 111960"/>
                                <a:gd name="textAreaTop" fmla="*/ 57600 h 2210760"/>
                                <a:gd name="textAreaBottom" fmla="*/ 2153160 h 221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0480" y="459720"/>
                              <a:ext cx="1374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Centrifugal fo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57200"/>
                              <a:ext cx="1333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Centripetal fo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740520"/>
                              <a:ext cx="1539360" cy="74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RANSFORM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B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Dynamics of moveme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Direction of mov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4680" y="1024920"/>
                              <a:ext cx="50760" cy="38664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9160 w 28800"/>
                                <a:gd name="textAreaTop" fmla="*/ 9000 h 219240"/>
                                <a:gd name="textAreaBottom" fmla="*/ 21024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9600">
                              <a:off x="3533760" y="1009080"/>
                              <a:ext cx="51480" cy="386640"/>
                            </a:xfrm>
                            <a:custGeom>
                              <a:avLst/>
                              <a:gdLst>
                                <a:gd name="textAreaLeft" fmla="*/ 8640 w 29160"/>
                                <a:gd name="textAreaRight" fmla="*/ 29520 w 29160"/>
                                <a:gd name="textAreaTop" fmla="*/ 9000 h 219240"/>
                                <a:gd name="textAreaBottom" fmla="*/ 21024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9520" y="2525400"/>
                              <a:ext cx="9626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Fluctuatin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2516400"/>
                              <a:ext cx="0" cy="8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2499840"/>
                              <a:ext cx="0" cy="87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378360"/>
                              <a:ext cx="0" cy="33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5680" y="1567800"/>
                              <a:ext cx="1370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Limited dest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960" y="2016000"/>
                              <a:ext cx="14439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lternative Future— centesimal ch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1330200"/>
                              <a:ext cx="30780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335240"/>
                              <a:ext cx="30780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1878840"/>
                              <a:ext cx="30744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1861200"/>
                              <a:ext cx="3078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0" y="2941920"/>
                              <a:ext cx="8992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Intermedia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0160" y="2935440"/>
                              <a:ext cx="89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ermi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2940120"/>
                              <a:ext cx="89928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Initi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2284560"/>
                              <a:ext cx="5637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N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760" y="1541160"/>
                              <a:ext cx="453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Wi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767960"/>
                              <a:ext cx="453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W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45080"/>
                              <a:ext cx="453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Ne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2144880"/>
                              <a:ext cx="57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960" y="1776600"/>
                              <a:ext cx="1402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Complementary incl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1600">
                              <a:off x="3135240" y="1885680"/>
                              <a:ext cx="968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ransferabil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91000">
                              <a:off x="3178080" y="2079360"/>
                              <a:ext cx="13759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Intervening opportun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0600" y="388080"/>
                              <a:ext cx="1077120" cy="154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1936080"/>
                              <a:ext cx="1077120" cy="14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4280" y="114840"/>
                              <a:ext cx="899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Unlimit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5880" y="3486960"/>
                              <a:ext cx="899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Unlimit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362700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附圖一 趨勢圖析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By Dr.C.T.Ch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8320" y="1542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ossi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50.55pt;width:474pt;height:546.65pt" coordorigin="2340,-1011" coordsize="9480,10933">
                <v:group id="shape_0" style="position:absolute;left:2340;top:-1011;width:9480;height:109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17;top:1440;width:185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48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enden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771;top:3338;width:2423;height:22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583;top:3346;width:2423;height:22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40;top:2928;width:3313;height:31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100;top:2930;width:3342;height:31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766,4489" to="9875,44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78,3346" to="3978,5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6,3270" to="8744,585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28,3270" to="8824,5783" stroked="t" o:allowincell="f" style="position:absolute;flip:x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594,4108" to="8178,486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94,4108" to="8178,486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668;top:-1011;width:304;height:613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32;top:3782;width:310;height:6140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36;top:2164;width:216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Centrifugal fo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160;width:20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Centripetal fo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2606;width:2423;height:1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RANSFORM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B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Dynamics of moveme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Direction of mov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749;top:3054;width:79;height:6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05;top:3029;width:80;height:608;mso-wrap-style:none;v-text-anchor:middle;rotation:18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214;top:5417;width:1515;height:5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Fluctua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7,5403" to="5917,677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829,5377" to="7829,674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821,2036" to="6821,2569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420;top:3909;width:215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Limited destin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7;top:4615;width:227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lternative Future— centesimal ch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3535;width:484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4;top:3543;width:484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1;top:4399;width:483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4371;width:48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9;top:6073;width:1415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Intermedia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s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1;top:6063;width:1415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ermi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s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2;top:6070;width:1415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Initi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s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0;top:5038;width:887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N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3;top:3867;width:71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Wi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4224;width:71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W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4503;width:71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N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4818;width:90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2;top:4238;width:220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Complementary inclin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4409;width:1524;height:363;mso-wrap-style:square;v-text-anchor:top;rotation:2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ransferabil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5;top:4714;width:2166;height:352;mso-wrap-style:square;v-text-anchor:top;rotation:36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Intervening opportun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1,2051" to="10036,4488" stroked="t" o:allowincell="f" style="position:absolute;flip:y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341,4489" to="10036,68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780;top:1621;width:14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Unlimi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2;top:6931;width:141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Unlimi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6;top:7152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附圖一 趨勢圖析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By Dr.C.T.Ch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34;top:38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ossi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3:27:00Z</dcterms:created>
  <dc:creator>佛光人文社會學院</dc:creator>
  <dc:description/>
  <dc:language>en-US</dc:language>
  <cp:lastModifiedBy>佛光人文社會學院</cp:lastModifiedBy>
  <dcterms:modified xsi:type="dcterms:W3CDTF">2003-11-06T03:29:00Z</dcterms:modified>
  <cp:revision>1</cp:revision>
  <dc:subject/>
  <dc:title/>
</cp:coreProperties>
</file>