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未來學  —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一門幫助你不後悔的學問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3"/>
        <w:jc w:val="both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未來兩個字，在實體論中（</w:t>
      </w:r>
      <w:r>
        <w:rPr>
          <w:rFonts w:eastAsia="標楷體" w:cs="標楷體" w:ascii="標楷體" w:hAnsi="標楷體"/>
          <w:sz w:val="25"/>
        </w:rPr>
        <w:t>Ontology</w:t>
      </w:r>
      <w:r>
        <w:rPr>
          <w:rFonts w:ascii="標楷體" w:hAnsi="標楷體" w:cs="標楷體" w:eastAsia="標楷體"/>
          <w:sz w:val="25"/>
        </w:rPr>
        <w:t>），代表還沒來到，將要來到，以及必會來到的時差語意。在認識論中（</w:t>
      </w:r>
      <w:r>
        <w:rPr>
          <w:rFonts w:eastAsia="標楷體" w:cs="標楷體" w:ascii="標楷體" w:hAnsi="標楷體"/>
          <w:sz w:val="25"/>
        </w:rPr>
        <w:t>Epistemology</w:t>
      </w:r>
      <w:r>
        <w:rPr>
          <w:rFonts w:ascii="標楷體" w:hAnsi="標楷體" w:cs="標楷體" w:eastAsia="標楷體"/>
          <w:sz w:val="25"/>
        </w:rPr>
        <w:t>），他卻代表期望、期許、願望、寄望、厚望、盼望、希望和展望的複合心環。</w:t>
      </w:r>
    </w:p>
    <w:p>
      <w:pPr>
        <w:pStyle w:val="Normal"/>
        <w:spacing w:lineRule="auto" w:line="360"/>
        <w:ind w:firstLine="563"/>
        <w:jc w:val="both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TextBodyIndent"/>
        <w:ind w:firstLine="563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未來雖然是尚未可知，但卻不是神秘的、稀奇的、怪誕的和不存在的。只是它還在孕育和成長中，目前還不知其形而已。當前是不知我所欲知，事後才曉得不知是亦可知的。一如水落石出，雲破月輪來罷了。所以探討未來，必定先要瞭解現在是什麼格局，進而要清楚，下刻極可能會是什麼變局，這才能達到或開創一個成功的新局。一個未來學家是應結合智慧經驗和方法，做到據實以知今，察勢以觀變，測障以克困。而不是憑一己之見，去猜想、夢想、假想和作似是而非的聯想。</w:t>
      </w:r>
    </w:p>
    <w:p>
      <w:pPr>
        <w:pStyle w:val="TextBodyIndent"/>
        <w:ind w:firstLine="563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從西方柏拉圖的理想國、亞里斯多德的生命觀、歌德的浮士德、亞當斯密斯的富國論，到東方的尚書、易經、大藏經、道德經、史記、漢書、宋明理學等等，都不離對天道、世道、人道的呼應及對比。都是對未來的驗測、運作和對實踐的期許，不勝一一枚舉於此。</w:t>
      </w:r>
    </w:p>
    <w:p>
      <w:pPr>
        <w:pStyle w:val="Normal"/>
        <w:spacing w:lineRule="auto" w:line="360"/>
        <w:ind w:left="180" w:firstLine="50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auto" w:line="360"/>
        <w:ind w:firstLine="50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要知道未來學不是玄學，更不是絕學。相反，它卻是前瞻的智慧，求新的挑戰，正確的釐定，和對生活的亮麗，對生命永續的堅持，所作的實用研擬和發揚。從上古、中古、近古、近代一路走來，未來學這學問已確定了它研究的範疇和應用功能的方向。茲簡述於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2:00Z</dcterms:created>
  <dc:creator>jj</dc:creator>
  <dc:description/>
  <dc:language>en-US</dc:language>
  <cp:lastModifiedBy>佛光人文社會學院</cp:lastModifiedBy>
  <dcterms:modified xsi:type="dcterms:W3CDTF">2003-06-10T00:18:00Z</dcterms:modified>
  <cp:revision>4</cp:revision>
  <dc:subject/>
  <dc:title>未來學—一門幫助你不後悔的學問</dc:title>
</cp:coreProperties>
</file>