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視覺傳達暨數位媒體設計組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上午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9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：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00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開始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試場：佛光大學</w:t>
      </w:r>
      <w:r>
        <w:rPr>
          <w:rFonts w:cs="標楷體" w:eastAsia="標楷體"/>
        </w:rPr>
        <w:t>雲慧樓</w:t>
      </w:r>
      <w:r>
        <w:rPr>
          <w:rFonts w:eastAsia="標楷體" w:cs="標楷體"/>
        </w:rPr>
        <w:t>U3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教室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到地點：</w:t>
      </w:r>
      <w:r>
        <w:rPr>
          <w:rFonts w:cs="標楷體" w:eastAsia="標楷體"/>
        </w:rPr>
        <w:t>創意與科技學院（</w:t>
      </w:r>
      <w:r>
        <w:rPr>
          <w:rFonts w:cs="標楷體" w:eastAsia="標楷體"/>
        </w:rPr>
        <w:t>雲</w:t>
      </w:r>
      <w:r>
        <w:rPr>
          <w:rFonts w:cs="標楷體" w:eastAsia="標楷體"/>
        </w:rPr>
        <w:t>慧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外報到處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如有任何問題請洽</w:t>
      </w:r>
      <w:r>
        <w:rPr>
          <w:rFonts w:eastAsia="標楷體" w:cs="標楷體"/>
        </w:rPr>
        <w:t>03-9871000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>25301</w:t>
      </w:r>
      <w:r>
        <w:rPr>
          <w:rFonts w:cs="標楷體" w:eastAsia="標楷體"/>
        </w:rPr>
        <w:t>林憶杰助教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禁止攜帶手提式行動裝置進入面試試場</w:t>
      </w:r>
    </w:p>
    <w:p>
      <w:pPr>
        <w:pStyle w:val="Normal"/>
        <w:spacing w:lineRule="atLeast" w:line="240"/>
        <w:ind w:left="266" w:hanging="26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529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賴穎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文資系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1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0-11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94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莊文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435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張璐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53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姜沛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43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黃品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社會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389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陳姿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226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錢威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09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朱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29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陳巧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094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袁桂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24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李昱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268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梁家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標楷體" w:cs="標楷體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視覺傳達暨數位媒體設計組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252" w:hanging="25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報到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248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陳薇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資應網多</w:t>
            </w:r>
          </w:p>
          <w:p>
            <w:pPr>
              <w:pStyle w:val="Normal"/>
              <w:ind w:right="159" w:hanging="0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資應學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926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梁睿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399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張少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09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12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呂明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09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329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李冠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514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馬至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34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鄧愷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傳播數媒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6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周汶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138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林珮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未樂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  <w:highlight w:val="red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5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吳可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highlight w:val="red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傳播數媒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highlight w:val="red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highlight w:val="re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13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黃子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4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157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梁佳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文資系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30-09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40)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0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30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午 休 時 間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75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胡晴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4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119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謝宜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資應學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25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吳佳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資應學數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大學甄選入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產品與媒體設計</w:t>
      </w:r>
      <w:r>
        <w:rPr>
          <w:rFonts w:eastAsia="標楷體"/>
          <w:b/>
          <w:sz w:val="32"/>
          <w:szCs w:val="32"/>
        </w:rPr>
        <w:t>學系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視覺傳達暨數位媒體設計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252" w:hanging="25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報到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5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608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郭芷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新細明體;PMingLiU" w:hAnsi="新細明體;PMingLiU" w:eastAsia="Adobe 繁黑體 Std B" w:cs="新細明體;PMingLiU"/>
                <w:color w:val="000000"/>
              </w:rPr>
            </w:pPr>
            <w:r>
              <w:rPr>
                <w:rFonts w:eastAsia="Adobe 繁黑體 Std B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286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吳若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58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廖文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59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梁羽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100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林皓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957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張景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50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5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297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黃紫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50)</w:t>
            </w:r>
          </w:p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資應系統、資應學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785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許庭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849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林品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3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5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3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譚仲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  <w:t>10091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</w:rPr>
              <w:t>謝懷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產品組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(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5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1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新細明體;PMingLiU"/>
              </w:rPr>
            </w:pPr>
            <w:r>
              <w:rPr>
                <w:rFonts w:eastAsia="Adobe 繁黑體 Std B" w:cs="新細明體;PMingLiU" w:ascii="Adobe 繁黑體 Std B" w:hAnsi="Adobe 繁黑體 Std 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" w:hAnsi="Adobe 繁黑體 Std B" w:eastAsia="Adobe 繁黑體 Std B" w:cs="Adobe 繁黑體 Std B"/>
                <w:color w:val="00000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3:00Z</dcterms:created>
  <dc:creator>pcroom18</dc:creator>
  <dc:description/>
  <cp:keywords/>
  <dc:language>en-US</dc:language>
  <cp:lastModifiedBy>fgu</cp:lastModifiedBy>
  <cp:lastPrinted>2017-04-05T08:20:00Z</cp:lastPrinted>
  <dcterms:modified xsi:type="dcterms:W3CDTF">2017-04-06T00:18:00Z</dcterms:modified>
  <cp:revision>67</cp:revision>
  <dc:subject/>
  <dc:title>     </dc:title>
</cp:coreProperties>
</file>