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佛光大學   約僱人員基本資料表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填表日期：   年   月 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"/>
        <w:gridCol w:w="857"/>
        <w:gridCol w:w="1310"/>
        <w:gridCol w:w="467"/>
        <w:gridCol w:w="574"/>
        <w:gridCol w:w="16"/>
        <w:gridCol w:w="383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86"/>
        <w:gridCol w:w="1849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項目：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科會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博士後研究人才  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兼任講師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助教級助理   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專任助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兼任研究生助理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兼任大學生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行政人員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  <w:tc>
          <w:tcPr>
            <w:tcW w:w="42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入職日：   年    月    日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男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貼照片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：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：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電話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期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科會各項人員專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自   年   月   日至   年   月   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任職系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計畫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主持人：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   年   月   日至   年   月   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任職系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計畫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主持人：</w:t>
            </w:r>
          </w:p>
        </w:tc>
      </w:tr>
      <w:tr>
        <w:trPr/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事項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</w:rPr>
              <w:t>非國科會約僱人員，於雇用時須加簽「短期契約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式二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正面影本連貼處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反面影本連貼處</w:t>
            </w:r>
          </w:p>
        </w:tc>
      </w:tr>
      <w:tr>
        <w:trPr>
          <w:trHeight w:val="2278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證正面影本連貼處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證反面影本連貼處</w:t>
            </w:r>
          </w:p>
        </w:tc>
      </w:tr>
      <w:tr>
        <w:trPr>
          <w:trHeight w:val="2149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須有當學期註冊章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1:00Z</dcterms:created>
  <dc:creator>fgu</dc:creator>
  <dc:description/>
  <cp:keywords/>
  <dc:language>en-US</dc:language>
  <cp:lastModifiedBy>pcroom18</cp:lastModifiedBy>
  <dcterms:modified xsi:type="dcterms:W3CDTF">2008-11-18T01:51:00Z</dcterms:modified>
  <cp:revision>2</cp:revision>
  <dc:subject/>
  <dc:title>佛光大學   約僱人員基本資料表</dc:title>
</cp:coreProperties>
</file>