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通識教育課程教學助理補課規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識課程教學及課程助理，無法參與工作坊訓練課程，需於訓練課程前，完成請假手續或告知通識中心無法參與訓練，並於訓練課程後完成補課，補課方式如下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14427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方式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8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方式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方式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方式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1619250" cy="819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校內其他單位所舉辦與當次訓練課程主題相關之研習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參加校內其他單位所舉辦與當次訓練課程主題相關之研習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1847850" cy="1504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觀看請假場次之訓練課程影片，並撰寫訓練課程心得報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觀看請假場次之訓練課程影片，並撰寫訓練課程心得報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3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5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619250" cy="819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研習活動單位承辦人，證明蓋章該助理是否參與此研習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研習活動單位承辦人，證明蓋章該助理是否參與此研習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1847850" cy="1504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識中心承辦人確認繳交之心得報告，是否符合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通識中心承辦人確認繳交之心得報告，是否符合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1619250" cy="8191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確認助理所參與之研習主題是否與請假場次之主題相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確認助理所參與之研習主題是否與請假場次之主題相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676275</wp:posOffset>
                </wp:positionV>
                <wp:extent cx="4705350" cy="5905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完成補課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6.5pt;mso-wrap-distance-left:9.05pt;mso-wrap-distance-right:9.05pt;mso-wrap-distance-top:0pt;mso-wrap-distance-bottom:0pt;margin-top:53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完成補課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訓練課程心得報告撰寫相關規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方式一】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體：標楷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距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sz w:val="28"/>
          <w:szCs w:val="28"/>
        </w:rPr>
        <w:t>倍行高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規格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頁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規格，共二</w:t>
      </w:r>
      <w:r>
        <w:rPr>
          <w:rFonts w:ascii="標楷體" w:hAnsi="標楷體" w:cs="標楷體" w:eastAsia="標楷體"/>
          <w:sz w:val="28"/>
          <w:szCs w:val="28"/>
        </w:rPr>
        <w:t>頁（不含封面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校內其他單位所舉辦與訓練課程主題相關之研習活動，並記錄研習經過，撰寫心得報告，內容需說明參加此次研習之授課老師、研習主題、研習內容、收穫為何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方式二】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體：標楷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距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sz w:val="28"/>
          <w:szCs w:val="28"/>
        </w:rPr>
        <w:t>倍行高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規格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頁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規格，共三</w:t>
      </w:r>
      <w:r>
        <w:rPr>
          <w:rFonts w:ascii="標楷體" w:hAnsi="標楷體" w:cs="標楷體" w:eastAsia="標楷體"/>
          <w:sz w:val="28"/>
          <w:szCs w:val="28"/>
        </w:rPr>
        <w:t>頁（不含封面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於網路觀看工作坊之影片，透過上課內容撰寫心得報告，如上課內容為講授式課程心得報告之內容不可插圖，如為操作型課程可將自己練習操作之畫面存下，並貼至心得報告中，並敘述練習過程，以及練習時是否有遭遇任何問題，皆可撰寫至心得報告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29:00Z</dcterms:created>
  <dc:creator>fgu</dc:creator>
  <dc:description/>
  <cp:keywords/>
  <dc:language>en-US</dc:language>
  <cp:lastModifiedBy>pcroom18</cp:lastModifiedBy>
  <dcterms:modified xsi:type="dcterms:W3CDTF">2008-11-18T01:29:00Z</dcterms:modified>
  <cp:revision>2</cp:revision>
  <dc:subject/>
  <dc:title>通識教育課程教學及課程助理補課規定</dc:title>
</cp:coreProperties>
</file>