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新細明體;PMingLiU"/>
          <w:b/>
          <w:kern w:val="0"/>
          <w:sz w:val="36"/>
          <w:szCs w:val="36"/>
        </w:rPr>
        <w:t>佛光大學</w:t>
      </w:r>
      <w:r>
        <w:rPr>
          <w:rFonts w:ascii="標楷體" w:hAnsi="標楷體" w:cs="標楷體"/>
          <w:b/>
          <w:sz w:val="36"/>
          <w:szCs w:val="36"/>
        </w:rPr>
        <w:t xml:space="preserve">通識教育課程教學助理 </w:t>
      </w:r>
      <w:r>
        <w:rPr>
          <w:rFonts w:cs="標楷體" w:ascii="標楷體" w:hAnsi="標楷體"/>
          <w:b/>
          <w:sz w:val="36"/>
          <w:szCs w:val="36"/>
        </w:rPr>
        <w:t xml:space="preserve">(TA) 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p>
      <w:pPr>
        <w:pStyle w:val="Normal"/>
        <w:widowControl/>
        <w:tabs>
          <w:tab w:val="clear" w:pos="482"/>
          <w:tab w:val="left" w:pos="480" w:leader="none"/>
        </w:tabs>
        <w:spacing w:lineRule="exact" w:line="240"/>
        <w:ind w:right="198" w:firstLine="400"/>
        <w:jc w:val="right"/>
        <w:rPr/>
      </w:pPr>
      <w:r>
        <w:rPr>
          <w:sz w:val="20"/>
          <w:szCs w:val="20"/>
        </w:rPr>
        <w:t>200</w:t>
      </w:r>
      <w:r>
        <w:rPr>
          <w:sz w:val="20"/>
          <w:szCs w:val="20"/>
        </w:rPr>
        <w:t>9</w:t>
      </w:r>
      <w:r>
        <w:rPr>
          <w:sz w:val="20"/>
          <w:szCs w:val="20"/>
        </w:rPr>
        <w:t>/</w:t>
      </w:r>
      <w:r>
        <w:rPr>
          <w:sz w:val="20"/>
          <w:szCs w:val="20"/>
        </w:rPr>
        <w:t>06</w:t>
      </w:r>
      <w:r>
        <w:rPr>
          <w:sz w:val="20"/>
          <w:szCs w:val="20"/>
        </w:rPr>
        <w:t>/</w:t>
      </w:r>
      <w:r>
        <w:rPr>
          <w:sz w:val="20"/>
          <w:szCs w:val="20"/>
        </w:rPr>
        <w:t>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6355080" cy="858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466"/>
                              <w:gridCol w:w="2356"/>
                              <w:gridCol w:w="1260"/>
                              <w:gridCol w:w="540"/>
                              <w:gridCol w:w="360"/>
                              <w:gridCol w:w="3600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連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 xml:space="preserve">手機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宿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Home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系所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120" w:after="0"/>
                                    <w:jc w:val="right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士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戶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12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學校信箱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FF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（必填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120" w:after="0"/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其他信箱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FF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（選填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是 否 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ＴＡ經驗</w:t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是，課程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120" w:after="0"/>
                                    <w:ind w:firstLine="96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授課教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專　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FF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120" w:after="0"/>
                                    <w:ind w:left="120" w:hanging="0"/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120" w:after="0"/>
                                    <w:ind w:left="120" w:hanging="0"/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120" w:after="0"/>
                                    <w:ind w:left="120" w:hanging="0"/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120" w:after="0"/>
                                    <w:ind w:left="120" w:hanging="0"/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選擇擔任ＴＡ時間志願順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FF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FF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（請填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FF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FF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FF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12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星期一／第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pacing w:val="-4"/>
                                      <w:kern w:val="0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標楷體" w:hAnsi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120" w:after="0"/>
                                    <w:ind w:left="1" w:hanging="0"/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星期二／第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pacing w:val="-4"/>
                                      <w:kern w:val="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 xml:space="preserve">節 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pacing w:val="-4"/>
                                      <w:kern w:val="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星期三／第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pacing w:val="-4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標楷體" w:hAnsi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12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星期二／第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pacing w:val="-4"/>
                                      <w:kern w:val="0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標楷體" w:hAnsi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120" w:after="0"/>
                                    <w:ind w:left="1" w:hanging="0"/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星期二／第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pacing w:val="-4"/>
                                      <w:kern w:val="0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標楷體" w:hAnsi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12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星期三／第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pacing w:val="-4"/>
                                      <w:kern w:val="0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標楷體" w:hAnsi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12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星期四／第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pacing w:val="-4"/>
                                      <w:kern w:val="0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標楷體" w:hAnsi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120" w:after="0"/>
                                    <w:ind w:left="1" w:hanging="0"/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星期四／第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pacing w:val="-4"/>
                                      <w:kern w:val="0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pacing w:val="-4"/>
                                      <w:kern w:val="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標楷體" w:hAnsi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74" w:hanging="0"/>
                                    <w:rPr>
                                      <w:rFonts w:ascii="標楷體" w:hAnsi="標楷體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80"/>
                                      <w:kern w:val="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指定欲擔任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之通識課程名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74" w:firstLine="440"/>
                                    <w:rPr>
                                      <w:rFonts w:ascii="標楷體" w:hAnsi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（可不填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exact" w:line="460" w:before="120" w:after="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exact" w:line="460" w:before="120" w:after="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58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kern w:val="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FF0000"/>
                                      <w:kern w:val="0"/>
                                    </w:rPr>
                                    <w:t>因通識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FF0000"/>
                                      <w:kern w:val="0"/>
                                    </w:rPr>
                                    <w:t>需全程跟課，故填寫志願順序時，請勿與自己所修課程衝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報名項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本項可略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 xml:space="preserve">Ａ類教學助理 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需帶領討論課程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　　□ Ｂ類教學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79" w:right="120" w:hanging="179"/>
                                    <w:rPr>
                                      <w:rFonts w:ascii="標楷體" w:hAnsi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3"/>
                                      <w:szCs w:val="23"/>
                                    </w:rPr>
                                    <w:t>註：本表格請在公告期限前送交通識教育中心吳惠玲小姐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3"/>
                                      <w:szCs w:val="23"/>
                                    </w:rPr>
                                    <w:t>03-9871000#1115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203" w:right="120" w:hanging="203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203" w:right="120" w:hanging="203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90"/>
                                    <w:jc w:val="right"/>
                                    <w:rPr>
                                      <w:rFonts w:ascii="標楷體" w:hAnsi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簽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3"/>
                                      <w:szCs w:val="23"/>
                                    </w:rPr>
                                    <w:t xml:space="preserve"> ／申請日期：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5.85pt;mso-wrap-distance-left:9pt;mso-wrap-distance-right:9pt;mso-wrap-distance-top:0pt;mso-wrap-distance-bottom:0pt;margin-top:12.6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466"/>
                        <w:gridCol w:w="2356"/>
                        <w:gridCol w:w="1260"/>
                        <w:gridCol w:w="540"/>
                        <w:gridCol w:w="360"/>
                        <w:gridCol w:w="3600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 xml:space="preserve">手機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宿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Home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  <w:t>系所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120" w:after="0"/>
                              <w:jc w:val="right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士班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  <w:t>戶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5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120" w:after="0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學校信箱</w:t>
                            </w:r>
                            <w:r>
                              <w:rPr>
                                <w:rFonts w:ascii="標楷體" w:hAnsi="標楷體" w:cs="新細明體;PMingLiU"/>
                                <w:color w:val="FF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（必填）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120" w:after="0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其他信箱</w:t>
                            </w:r>
                            <w:r>
                              <w:rPr>
                                <w:rFonts w:ascii="標楷體" w:hAnsi="標楷體" w:cs="新細明體;PMingLiU"/>
                                <w:color w:val="FF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（選填）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  <w:t>是 否 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  <w:t>ＴＡ經驗</w:t>
                            </w:r>
                          </w:p>
                        </w:tc>
                        <w:tc>
                          <w:tcPr>
                            <w:tcW w:w="85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2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是，課程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20" w:after="0"/>
                              <w:ind w:firstLine="96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授課教師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專　　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FF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120" w:after="0"/>
                              <w:ind w:left="120" w:hanging="0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120" w:after="0"/>
                              <w:ind w:left="120" w:hanging="0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120" w:after="0"/>
                              <w:ind w:left="120" w:hanging="0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120" w:after="0"/>
                              <w:ind w:left="120" w:hanging="0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  <w:t>選擇擔任ＴＡ時間志願順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40" w:after="0"/>
                              <w:jc w:val="center"/>
                              <w:rPr>
                                <w:rFonts w:ascii="標楷體" w:hAnsi="標楷體" w:cs="新細明體;PMingLiU"/>
                                <w:color w:val="FF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FF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（請填</w:t>
                            </w:r>
                            <w:r>
                              <w:rPr>
                                <w:rFonts w:cs="新細明體;PMingLiU" w:ascii="標楷體" w:hAnsi="標楷體"/>
                                <w:color w:val="FF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cs="新細明體;PMingLiU" w:ascii="標楷體" w:hAnsi="標楷體"/>
                                <w:color w:val="FF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新細明體;PMingLiU"/>
                                <w:color w:val="FF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120" w:after="0"/>
                              <w:ind w:left="1" w:hanging="0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星期一／第</w:t>
                            </w:r>
                            <w:r>
                              <w:rPr>
                                <w:rFonts w:cs="新細明體;PMingLiU" w:ascii="標楷體" w:hAnsi="標楷體"/>
                                <w:spacing w:val="-4"/>
                                <w:kern w:val="0"/>
                              </w:rPr>
                              <w:t>7-9</w:t>
                            </w: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標楷體" w:hAnsi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120" w:after="0"/>
                              <w:ind w:left="1" w:hanging="0"/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星期二／第</w:t>
                            </w:r>
                            <w:r>
                              <w:rPr>
                                <w:rFonts w:cs="新細明體;PMingLiU" w:ascii="標楷體" w:hAnsi="標楷體"/>
                                <w:spacing w:val="-4"/>
                                <w:kern w:val="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 xml:space="preserve">節 </w:t>
                            </w:r>
                            <w:r>
                              <w:rPr>
                                <w:rFonts w:cs="新細明體;PMingLiU" w:ascii="標楷體" w:hAnsi="標楷體"/>
                                <w:spacing w:val="-4"/>
                                <w:kern w:val="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星期三／第</w:t>
                            </w:r>
                            <w:r>
                              <w:rPr>
                                <w:rFonts w:cs="新細明體;PMingLiU" w:ascii="標楷體" w:hAnsi="標楷體"/>
                                <w:spacing w:val="-4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標楷體" w:hAnsi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120" w:after="0"/>
                              <w:ind w:left="1" w:hanging="0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星期二／第</w:t>
                            </w:r>
                            <w:r>
                              <w:rPr>
                                <w:rFonts w:cs="新細明體;PMingLiU" w:ascii="標楷體" w:hAnsi="標楷體"/>
                                <w:spacing w:val="-4"/>
                                <w:kern w:val="0"/>
                              </w:rPr>
                              <w:t>5-7</w:t>
                            </w: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標楷體" w:hAnsi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120" w:after="0"/>
                              <w:ind w:left="1" w:hanging="0"/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星期二／第</w:t>
                            </w:r>
                            <w:r>
                              <w:rPr>
                                <w:rFonts w:cs="新細明體;PMingLiU" w:ascii="標楷體" w:hAnsi="標楷體"/>
                                <w:spacing w:val="-4"/>
                                <w:kern w:val="0"/>
                              </w:rPr>
                              <w:t>7-9</w:t>
                            </w: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標楷體" w:hAnsi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120" w:after="0"/>
                              <w:ind w:left="1" w:hanging="0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星期三／第</w:t>
                            </w:r>
                            <w:r>
                              <w:rPr>
                                <w:rFonts w:cs="新細明體;PMingLiU" w:ascii="標楷體" w:hAnsi="標楷體"/>
                                <w:spacing w:val="-4"/>
                                <w:kern w:val="0"/>
                              </w:rPr>
                              <w:t>7-8</w:t>
                            </w: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標楷體" w:hAnsi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120" w:after="0"/>
                              <w:ind w:left="1" w:hanging="0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星期四／第</w:t>
                            </w:r>
                            <w:r>
                              <w:rPr>
                                <w:rFonts w:cs="新細明體;PMingLiU" w:ascii="標楷體" w:hAnsi="標楷體"/>
                                <w:spacing w:val="-4"/>
                                <w:kern w:val="0"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標楷體" w:hAnsi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120" w:after="0"/>
                              <w:ind w:left="1" w:hanging="0"/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星期四／第</w:t>
                            </w:r>
                            <w:r>
                              <w:rPr>
                                <w:rFonts w:cs="新細明體;PMingLiU" w:ascii="標楷體" w:hAnsi="標楷體"/>
                                <w:spacing w:val="-4"/>
                                <w:kern w:val="0"/>
                              </w:rPr>
                              <w:t>7-9</w:t>
                            </w:r>
                            <w:r>
                              <w:rPr>
                                <w:rFonts w:ascii="標楷體" w:hAnsi="標楷體" w:cs="新細明體;PMingLiU"/>
                                <w:spacing w:val="-4"/>
                                <w:kern w:val="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標楷體" w:hAnsi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74" w:hanging="0"/>
                              <w:rPr>
                                <w:rFonts w:ascii="標楷體" w:hAnsi="標楷體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80"/>
                                <w:kern w:val="0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指定欲擔任</w:t>
                            </w:r>
                            <w:r>
                              <w:rPr>
                                <w:rFonts w:cs="新細明體;PMingLiU" w:ascii="標楷體" w:hAnsi="標楷體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ascii="標楷體" w:hAnsi="標楷體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之通識課程名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74" w:firstLine="440"/>
                              <w:rPr>
                                <w:rFonts w:ascii="標楷體" w:hAnsi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（可不填）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exact" w:line="460" w:before="120" w:after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＿＿＿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exact" w:line="460" w:before="120" w:after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58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0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新細明體;PMingLiU"/>
                                <w:color w:val="FF0000"/>
                                <w:kern w:val="0"/>
                              </w:rPr>
                              <w:t>因通識</w:t>
                            </w:r>
                            <w:r>
                              <w:rPr>
                                <w:rFonts w:cs="新細明體;PMingLiU" w:ascii="標楷體" w:hAnsi="標楷體"/>
                                <w:color w:val="FF0000"/>
                                <w:kern w:val="0"/>
                              </w:rPr>
                              <w:t>TA</w:t>
                            </w:r>
                            <w:r>
                              <w:rPr>
                                <w:rFonts w:ascii="標楷體" w:hAnsi="標楷體" w:cs="新細明體;PMingLiU"/>
                                <w:color w:val="FF0000"/>
                                <w:kern w:val="0"/>
                              </w:rPr>
                              <w:t>需全程跟課，故填寫志願順序時，請勿與自己所修課程衝堂。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6"/>
                                <w:szCs w:val="26"/>
                              </w:rPr>
                              <w:t>報名項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本項可略</w:t>
                            </w:r>
                            <w:r>
                              <w:rPr>
                                <w:rFonts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 xml:space="preserve">Ａ類教學助理 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需帶領討論課程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　　□ Ｂ類教學助理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1000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79" w:right="120" w:hanging="179"/>
                              <w:rPr>
                                <w:rFonts w:ascii="標楷體" w:hAnsi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3"/>
                                <w:szCs w:val="23"/>
                              </w:rPr>
                              <w:t>註：本表格請在公告期限前送交通識教育中心吳惠玲小姐（</w:t>
                            </w:r>
                            <w:r>
                              <w:rPr>
                                <w:rFonts w:cs="標楷體" w:ascii="標楷體" w:hAnsi="標楷體"/>
                                <w:sz w:val="23"/>
                                <w:szCs w:val="23"/>
                              </w:rPr>
                              <w:t>03-9871000#11153</w:t>
                            </w:r>
                            <w:r>
                              <w:rPr>
                                <w:rFonts w:ascii="標楷體" w:hAnsi="標楷體" w:cs="標楷體"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03" w:right="120" w:hanging="203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03" w:right="120" w:hanging="203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90"/>
                              <w:jc w:val="right"/>
                              <w:rPr>
                                <w:rFonts w:ascii="標楷體" w:hAnsi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簽名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標楷體" w:hAnsi="標楷體" w:cs="標楷體"/>
                                <w:sz w:val="23"/>
                                <w:szCs w:val="23"/>
                              </w:rPr>
                              <w:t xml:space="preserve"> ／申請日期：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80" w:right="680" w:gutter="0" w:header="0" w:top="102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第%1章"/>
      <w:lvlJc w:val="left"/>
      <w:pPr>
        <w:tabs>
          <w:tab w:val="num" w:pos="1095"/>
        </w:tabs>
        <w:ind w:left="1095" w:hanging="10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Times New Roman" w:hAnsi="Times New Roman" w:eastAsia="標楷體" w:cs="Times New Roman"/>
        <w:color w:val="000000"/>
      </w:rPr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ubtitle1">
    <w:name w:val="sub-title1"/>
    <w:basedOn w:val="Style5"/>
    <w:qFormat/>
    <w:rPr>
      <w:b/>
      <w:bCs/>
      <w:strike w:val="false"/>
      <w:dstrike w:val="false"/>
      <w:color w:val="BB0000"/>
      <w:sz w:val="24"/>
      <w:szCs w:val="24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圖"/>
    <w:basedOn w:val="Heading2"/>
    <w:qFormat/>
    <w:pPr>
      <w:numPr>
        <w:ilvl w:val="0"/>
        <w:numId w:val="0"/>
      </w:numPr>
      <w:snapToGrid w:val="false"/>
      <w:spacing w:lineRule="auto" w:line="240"/>
      <w:jc w:val="left"/>
      <w:outlineLvl w:val="9"/>
    </w:pPr>
    <w:rPr>
      <w:b w:val="false"/>
      <w:sz w:val="20"/>
      <w:szCs w:val="20"/>
    </w:rPr>
  </w:style>
  <w:style w:type="paragraph" w:styleId="Style8">
    <w:name w:val="表"/>
    <w:basedOn w:val="Normal"/>
    <w:qFormat/>
    <w:pPr>
      <w:snapToGrid w:val="false"/>
    </w:pPr>
    <w:rPr>
      <w:color w:val="000000"/>
      <w:sz w:val="20"/>
      <w:szCs w:val="20"/>
    </w:rPr>
  </w:style>
  <w:style w:type="paragraph" w:styleId="1">
    <w:name w:val="樣式 標題 1 + (拉丁) 新細明體"/>
    <w:basedOn w:val="Heading1"/>
    <w:qFormat/>
    <w:pPr>
      <w:numPr>
        <w:ilvl w:val="0"/>
        <w:numId w:val="12"/>
      </w:numPr>
      <w:spacing w:before="180" w:after="180"/>
      <w:jc w:val="left"/>
    </w:pPr>
    <w:rPr>
      <w:color w:val="000000"/>
      <w:sz w:val="24"/>
      <w:szCs w:val="24"/>
    </w:rPr>
  </w:style>
  <w:style w:type="paragraph" w:styleId="1MonotypeCorsiva">
    <w:name w:val="樣式 標題 1 + Monotype Corsiva"/>
    <w:basedOn w:val="Heading1"/>
    <w:qFormat/>
    <w:pPr>
      <w:numPr>
        <w:ilvl w:val="0"/>
        <w:numId w:val="12"/>
      </w:numPr>
      <w:spacing w:before="180" w:after="180"/>
      <w:jc w:val="left"/>
    </w:pPr>
    <w:rPr>
      <w:color w:val="000000"/>
      <w:sz w:val="24"/>
      <w:szCs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區塊文字"/>
    <w:basedOn w:val="Normal"/>
    <w:qFormat/>
    <w:pPr>
      <w:ind w:left="113" w:right="113" w:hanging="0"/>
      <w:jc w:val="both"/>
    </w:pPr>
    <w:rPr>
      <w:rFonts w:ascii="標楷體" w:hAnsi="標楷體"/>
      <w:spacing w:val="-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華康魏碑體" w:hAnsi="華康魏碑體" w:eastAsia="華康魏碑體"/>
      <w:b/>
      <w:bCs/>
      <w:sz w:val="5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9">
    <w:name w:val="法律文件索引"/>
    <w:basedOn w:val="Normal"/>
    <w:next w:val="Normal"/>
    <w:qFormat/>
    <w:pPr>
      <w:ind w:left="480" w:hanging="0"/>
    </w:pPr>
    <w:rPr/>
  </w:style>
  <w:style w:type="paragraph" w:styleId="Style20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</w:rPr>
  </w:style>
  <w:style w:type="paragraph" w:styleId="Style23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6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8">
    <w:name w:val="電子郵件簽名"/>
    <w:basedOn w:val="Normal"/>
    <w:qFormat/>
    <w:pPr/>
    <w:rPr/>
  </w:style>
  <w:style w:type="paragraph" w:styleId="Style29">
    <w:name w:val="圖表目錄"/>
    <w:basedOn w:val="Normal"/>
    <w:next w:val="Normal"/>
    <w:qFormat/>
    <w:pPr>
      <w:ind w:hanging="200"/>
    </w:pPr>
    <w:rPr/>
  </w:style>
  <w:style w:type="paragraph" w:styleId="Style30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2:00Z</dcterms:created>
  <dc:creator>Penny</dc:creator>
  <dc:description/>
  <cp:keywords/>
  <dc:language>en-US</dc:language>
  <cp:lastModifiedBy>pcroom18</cp:lastModifiedBy>
  <cp:lastPrinted>2008-12-10T13:58:00Z</cp:lastPrinted>
  <dcterms:modified xsi:type="dcterms:W3CDTF">2009-07-07T06:53:00Z</dcterms:modified>
  <cp:revision>3</cp:revision>
  <dc:subject/>
  <dc:title>TA</dc:title>
</cp:coreProperties>
</file>