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eastAsia="中國龍超明體;新細明體" w:ascii="中國龍超明體;新細明體" w:hAnsi="中國龍超明體;新細明體"/>
        </w:rPr>
        <w:t>(</w:t>
      </w:r>
      <w:r>
        <w:rPr>
          <w:rFonts w:ascii="中國龍超明體;新細明體" w:hAnsi="中國龍超明體;新細明體" w:eastAsia="中國龍超明體;新細明體"/>
        </w:rPr>
        <w:t>本聯教務處存</w:t>
      </w:r>
      <w:r>
        <w:rPr>
          <w:rFonts w:eastAsia="中國龍超明體;新細明體" w:ascii="中國龍超明體;新細明體" w:hAnsi="中國龍超明體;新細明體"/>
        </w:rPr>
        <w:t xml:space="preserve">)             </w:t>
      </w:r>
      <w:r>
        <w:rPr/>
        <w:t xml:space="preserve">                                                     </w:t>
      </w:r>
      <w:r>
        <w:rPr/>
        <w:t>（請申請單位將二聯填妥後送至教務處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rFonts w:ascii="中國龍超明體;新細明體" w:hAnsi="中國龍超明體;新細明體" w:eastAsia="華康粗圓體"/>
                <w:sz w:val="28"/>
              </w:rPr>
            </w:pPr>
            <w:r>
              <w:rPr>
                <w:rFonts w:ascii="華康粗圓體" w:hAnsi="華康粗圓體" w:eastAsia="華康粗圓體"/>
                <w:sz w:val="48"/>
              </w:rPr>
              <w:t>調 課 申 請 單</w:t>
            </w:r>
          </w:p>
          <w:p>
            <w:pPr>
              <w:pStyle w:val="Normal"/>
              <w:spacing w:lineRule="exact" w:line="560" w:before="120" w:after="180"/>
              <w:ind w:firstLine="1123"/>
              <w:rPr/>
            </w:pPr>
            <w:r>
              <w:rPr>
                <w:rFonts w:ascii="中國龍超明體;新細明體" w:hAnsi="中國龍超明體;新細明體" w:eastAsia="標楷體"/>
                <w:sz w:val="28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授所授課程</w:t>
            </w:r>
            <w:r>
              <w:rPr>
                <w:rFonts w:ascii="標楷體" w:hAnsi="標楷體" w:eastAsia="標楷體"/>
                <w:sz w:val="28"/>
              </w:rPr>
              <w:t>「                   」，</w:t>
            </w:r>
            <w:r>
              <w:rPr>
                <w:rFonts w:ascii="中國龍超明體;新細明體" w:hAnsi="中國龍超明體;新細明體" w:eastAsia="標楷體"/>
                <w:sz w:val="28"/>
              </w:rPr>
              <w:t>原上課時段為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 w:ascii="中國龍超明體;新細明體" w:hAnsi="中國龍超明體;新細明體"/>
                <w:sz w:val="56"/>
                <w:szCs w:val="56"/>
                <w:eastAsianLayout w:combine="true"/>
              </w:rPr>
              <w:t xml:space="preserve">.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第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700"/>
              <w:ind w:firstLine="560"/>
              <w:rPr>
                <w:rFonts w:ascii="中國龍超明體;新細明體" w:hAnsi="中國龍超明體;新細明體" w:eastAsia="標楷體"/>
                <w:sz w:val="16"/>
                <w:szCs w:val="16"/>
              </w:rPr>
            </w:pPr>
            <w:r>
              <w:rPr>
                <w:rFonts w:ascii="中國龍超明體;新細明體" w:hAnsi="中國龍超明體;新細明體" w:eastAsia="標楷體"/>
                <w:sz w:val="28"/>
              </w:rPr>
              <w:t>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室上課，因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  <w:u w:val="single"/>
              </w:rPr>
              <w:t xml:space="preserve">         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故改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 w:ascii="中國龍超明體;新細明體" w:hAnsi="中國龍超明體;新細明體"/>
                <w:sz w:val="52"/>
                <w:szCs w:val="52"/>
                <w:eastAsianLayout w:combine="true"/>
              </w:rPr>
              <w:t xml:space="preserve">.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第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節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室補</w:t>
            </w:r>
            <w:r>
              <w:rPr>
                <w:rFonts w:eastAsia="標楷體" w:ascii="中國龍超明體;新細明體" w:hAnsi="中國龍超明體;新細明體"/>
                <w:sz w:val="28"/>
              </w:rPr>
              <w:t>(</w:t>
            </w:r>
            <w:r>
              <w:rPr>
                <w:rFonts w:ascii="中國龍超明體;新細明體" w:hAnsi="中國龍超明體;新細明體" w:eastAsia="標楷體"/>
                <w:sz w:val="28"/>
              </w:rPr>
              <w:t>上</w:t>
            </w:r>
            <w:r>
              <w:rPr>
                <w:rFonts w:eastAsia="標楷體" w:ascii="中國龍超明體;新細明體" w:hAnsi="中國龍超明體;新細明體"/>
                <w:sz w:val="28"/>
              </w:rPr>
              <w:t>)</w:t>
            </w:r>
            <w:r>
              <w:rPr>
                <w:rFonts w:ascii="中國龍超明體;新細明體" w:hAnsi="中國龍超明體;新細明體" w:eastAsia="標楷體"/>
                <w:sz w:val="28"/>
              </w:rPr>
              <w:t>課壹次。</w:t>
            </w:r>
          </w:p>
          <w:p>
            <w:pPr>
              <w:pStyle w:val="Normal"/>
              <w:spacing w:lineRule="exact" w:line="300" w:before="288" w:after="288"/>
              <w:ind w:left="341" w:firstLine="2380"/>
              <w:jc w:val="center"/>
              <w:rPr/>
            </w:pPr>
            <w:r>
              <w:rPr>
                <w:rFonts w:eastAsia="中國龍超明體;新細明體" w:cs="中國龍超明體;新細明體" w:ascii="中國龍超明體;新細明體" w:hAnsi="中國龍超明體;新細明體"/>
                <w:sz w:val="34"/>
              </w:rPr>
              <w:t xml:space="preserve">       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系（所）主管</w:t>
            </w:r>
            <w:r>
              <w:rPr>
                <w:rFonts w:ascii="標楷體" w:hAnsi="標楷體" w:eastAsia="標楷體"/>
                <w:sz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390"/>
              <w:rPr>
                <w:rFonts w:ascii="中國龍超明體;新細明體" w:hAnsi="中國龍超明體;新細明體" w:eastAsia="標楷體"/>
                <w:sz w:val="26"/>
              </w:rPr>
            </w:pPr>
            <w:r>
              <w:rPr>
                <w:rFonts w:ascii="中國龍超明體;新細明體" w:hAnsi="中國龍超明體;新細明體" w:eastAsia="標楷體"/>
                <w:sz w:val="26"/>
              </w:rPr>
              <w:t>備註：</w:t>
            </w:r>
            <w:r>
              <w:rPr>
                <w:rFonts w:eastAsia="標楷體" w:ascii="中國龍超明體;新細明體" w:hAnsi="中國龍超明體;新細明體"/>
                <w:sz w:val="26"/>
              </w:rPr>
              <w:t>1</w:t>
            </w:r>
            <w:r>
              <w:rPr>
                <w:rFonts w:ascii="中國龍超明體;新細明體" w:hAnsi="中國龍超明體;新細明體" w:eastAsia="標楷體"/>
                <w:sz w:val="26"/>
              </w:rPr>
              <w:t>、異動上課時間之調課申請，請檢附全班學生簽名同意表（如附件）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ind w:firstLine="80"/>
              <w:jc w:val="both"/>
              <w:rPr>
                <w:rFonts w:ascii="中國龍超明體;新細明體" w:hAnsi="中國龍超明體;新細明體" w:eastAsia="標楷體"/>
                <w:sz w:val="26"/>
              </w:rPr>
            </w:pPr>
            <w:r>
              <w:rPr>
                <w:rFonts w:eastAsia="中國龍超明體;新細明體" w:cs="中國龍超明體;新細明體" w:ascii="中國龍超明體;新細明體" w:hAnsi="中國龍超明體;新細明體"/>
                <w:sz w:val="32"/>
              </w:rPr>
              <w:t xml:space="preserve"> </w:t>
            </w:r>
            <w:bookmarkStart w:id="0" w:name="OLE_LINK1"/>
            <w:r>
              <w:rPr>
                <w:rFonts w:eastAsia="中國龍超明體;新細明體" w:cs="中國龍超明體;新細明體" w:ascii="中國龍超明體;新細明體" w:hAnsi="中國龍超明體;新細明體"/>
                <w:sz w:val="32"/>
              </w:rPr>
              <w:t xml:space="preserve">     </w:t>
            </w:r>
            <w:r>
              <w:rPr>
                <w:rFonts w:eastAsia="中國龍超明體;新細明體" w:cs="中國龍超明體;新細明體" w:ascii="中國龍超明體;新細明體" w:hAnsi="中國龍超明體;新細明體"/>
                <w:sz w:val="28"/>
              </w:rPr>
              <w:t xml:space="preserve"> </w:t>
            </w:r>
            <w:bookmarkEnd w:id="0"/>
            <w:r>
              <w:rPr>
                <w:rFonts w:eastAsia="標楷體" w:ascii="中國龍超明體;新細明體" w:hAnsi="中國龍超明體;新細明體"/>
                <w:sz w:val="26"/>
              </w:rPr>
              <w:t>2</w:t>
            </w:r>
            <w:r>
              <w:rPr>
                <w:rFonts w:ascii="中國龍超明體;新細明體" w:hAnsi="中國龍超明體;新細明體" w:eastAsia="標楷體"/>
                <w:sz w:val="26"/>
              </w:rPr>
              <w:t>、本單轉會總務處保管組【場地借用不需另填借用單】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jc w:val="both"/>
              <w:rPr>
                <w:rFonts w:ascii="中國龍超明體;新細明體" w:hAnsi="中國龍超明體;新細明體" w:eastAsia="標楷體"/>
                <w:sz w:val="26"/>
              </w:rPr>
            </w:pPr>
            <w:r>
              <w:rPr>
                <w:rFonts w:eastAsia="中國龍超明體;新細明體" w:cs="中國龍超明體;新細明體" w:ascii="中國龍超明體;新細明體" w:hAnsi="中國龍超明體;新細明體"/>
                <w:sz w:val="26"/>
              </w:rPr>
              <w:t xml:space="preserve"> </w:t>
            </w:r>
            <w:r>
              <w:rPr>
                <w:rFonts w:eastAsia="中國龍超明體;新細明體" w:cs="中國龍超明體;新細明體" w:ascii="中國龍超明體;新細明體" w:hAnsi="中國龍超明體;新細明體"/>
                <w:sz w:val="32"/>
              </w:rPr>
              <w:t xml:space="preserve">     </w:t>
            </w:r>
            <w:r>
              <w:rPr>
                <w:rFonts w:eastAsia="中國龍超明體;新細明體" w:cs="中國龍超明體;新細明體" w:ascii="中國龍超明體;新細明體" w:hAnsi="中國龍超明體;新細明體"/>
                <w:sz w:val="28"/>
              </w:rPr>
              <w:t xml:space="preserve">  </w:t>
            </w:r>
            <w:r>
              <w:rPr>
                <w:rFonts w:eastAsia="標楷體" w:ascii="中國龍超明體;新細明體" w:hAnsi="中國龍超明體;新細明體"/>
                <w:sz w:val="26"/>
              </w:rPr>
              <w:t>3</w:t>
            </w:r>
            <w:r>
              <w:rPr>
                <w:rFonts w:ascii="中國龍超明體;新細明體" w:hAnsi="中國龍超明體;新細明體" w:eastAsia="標楷體"/>
                <w:sz w:val="26"/>
              </w:rPr>
              <w:t>、校外教學請填校外教學申請表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jc w:val="both"/>
              <w:rPr>
                <w:rFonts w:ascii="中國龍超明體;新細明體" w:hAnsi="中國龍超明體;新細明體" w:eastAsia="標楷體"/>
                <w:sz w:val="26"/>
              </w:rPr>
            </w:pPr>
            <w:r>
              <w:rPr>
                <w:rFonts w:eastAsia="中國龍超明體;新細明體" w:cs="中國龍超明體;新細明體" w:ascii="中國龍超明體;新細明體" w:hAnsi="中國龍超明體;新細明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中國龍超明體;新細明體" w:cs="中國龍超明體;新細明體" w:ascii="中國龍超明體;新細明體" w:hAnsi="中國龍超明體;新細明體"/>
                <w:sz w:val="26"/>
              </w:rPr>
              <w:t xml:space="preserve"> </w:t>
            </w:r>
            <w:r>
              <w:rPr>
                <w:rFonts w:eastAsia="標楷體" w:ascii="中國龍超明體;新細明體" w:hAnsi="中國龍超明體;新細明體"/>
                <w:sz w:val="26"/>
              </w:rPr>
              <w:t>4</w:t>
            </w:r>
            <w:r>
              <w:rPr>
                <w:rFonts w:ascii="中國龍超明體;新細明體" w:hAnsi="中國龍超明體;新細明體" w:eastAsia="標楷體"/>
                <w:sz w:val="26"/>
              </w:rPr>
              <w:t>、專任教師請假調課者，請於本校電子表單系統辦理請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出差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中國龍超明體;新細明體" w:hAnsi="中國龍超明體;新細明體" w:eastAsia="標楷體"/>
                <w:sz w:val="26"/>
              </w:rPr>
              <w:t>程序後申請之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exact" w:line="360"/>
              <w:ind w:right="539" w:hanging="0"/>
              <w:jc w:val="right"/>
              <w:rPr>
                <w:rFonts w:ascii="中國龍超明體;新細明體" w:hAnsi="中國龍超明體;新細明體" w:eastAsia="華康粗圓體"/>
                <w:sz w:val="26"/>
              </w:rPr>
            </w:pPr>
            <w:r>
              <w:rPr>
                <w:rFonts w:ascii="中國龍超明體;新細明體" w:hAnsi="中國龍超明體;新細明體" w:eastAsia="華康粗圓體"/>
                <w:sz w:val="28"/>
              </w:rPr>
              <w:t>年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 </w:t>
            </w:r>
            <w:r>
              <w:rPr>
                <w:rFonts w:ascii="中國龍超明體;新細明體" w:hAnsi="中國龍超明體;新細明體" w:eastAsia="華康粗圓體"/>
                <w:sz w:val="28"/>
              </w:rPr>
              <w:t>月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 </w:t>
            </w:r>
            <w:r>
              <w:rPr>
                <w:rFonts w:ascii="中國龍超明體;新細明體" w:hAnsi="中國龍超明體;新細明體" w:eastAsia="華康粗圓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60"/>
        <w:rPr>
          <w:rFonts w:eastAsia="中國龍超明體;新細明體"/>
        </w:rPr>
      </w:pPr>
      <w:r>
        <w:rPr>
          <w:rFonts w:eastAsia="中國龍超明體;新細明體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中國龍超明體;新細明體" w:hAnsi="中國龍超明體;新細明體" w:eastAsia="中國龍超明體;新細明體"/>
          <w:sz w:val="22"/>
        </w:rPr>
      </w:pPr>
      <w:r>
        <w:rPr>
          <w:rFonts w:eastAsia="中國龍超明體;新細明體" w:cs="中國龍超明體;新細明體" w:ascii="中國龍超明體;新細明體" w:hAnsi="中國龍超明體;新細明體"/>
          <w:sz w:val="22"/>
        </w:rPr>
        <w:t xml:space="preserve"> </w:t>
      </w:r>
      <w:r>
        <w:rPr>
          <w:rFonts w:eastAsia="中國龍超明體;新細明體" w:ascii="中國龍超明體;新細明體" w:hAnsi="中國龍超明體;新細明體"/>
          <w:sz w:val="22"/>
        </w:rPr>
        <w:t>(</w:t>
      </w:r>
      <w:r>
        <w:rPr>
          <w:rFonts w:ascii="中國龍超明體;新細明體" w:hAnsi="中國龍超明體;新細明體" w:eastAsia="中國龍超明體;新細明體"/>
          <w:sz w:val="22"/>
        </w:rPr>
        <w:t>本聯公告用</w:t>
      </w:r>
      <w:r>
        <w:rPr>
          <w:rFonts w:eastAsia="中國龍超明體;新細明體" w:ascii="中國龍超明體;新細明體" w:hAnsi="中國龍超明體;新細明體"/>
          <w:sz w:val="22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trHeight w:val="4451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520"/>
              <w:jc w:val="center"/>
              <w:rPr>
                <w:rFonts w:ascii="中國龍超明體;新細明體" w:hAnsi="中國龍超明體;新細明體" w:eastAsia="中國龍超明體;新細明體"/>
                <w:sz w:val="28"/>
              </w:rPr>
            </w:pPr>
            <w:r>
              <w:rPr>
                <w:rFonts w:ascii="華康粗圓體" w:hAnsi="華康粗圓體" w:eastAsia="華康粗圓體"/>
                <w:sz w:val="52"/>
              </w:rPr>
              <w:t>教 務 處 公 告</w:t>
            </w:r>
          </w:p>
          <w:p>
            <w:pPr>
              <w:pStyle w:val="Normal"/>
              <w:spacing w:lineRule="exact" w:line="560" w:before="120" w:after="180"/>
              <w:ind w:firstLine="1123"/>
              <w:rPr/>
            </w:pPr>
            <w:r>
              <w:rPr>
                <w:rFonts w:ascii="中國龍超明體;新細明體" w:hAnsi="中國龍超明體;新細明體" w:eastAsia="標楷體"/>
                <w:sz w:val="28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授所授課程</w:t>
            </w:r>
            <w:r>
              <w:rPr>
                <w:rFonts w:ascii="標楷體" w:hAnsi="標楷體" w:eastAsia="標楷體"/>
                <w:sz w:val="28"/>
              </w:rPr>
              <w:t>「                   」，</w:t>
            </w:r>
            <w:r>
              <w:rPr>
                <w:rFonts w:ascii="中國龍超明體;新細明體" w:hAnsi="中國龍超明體;新細明體" w:eastAsia="標楷體"/>
                <w:sz w:val="28"/>
              </w:rPr>
              <w:t>原上課時段為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 w:ascii="中國龍超明體;新細明體" w:hAnsi="中國龍超明體;新細明體"/>
                <w:sz w:val="56"/>
                <w:szCs w:val="56"/>
                <w:eastAsianLayout w:combine="true"/>
              </w:rPr>
              <w:t xml:space="preserve">.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第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節</w:t>
            </w:r>
          </w:p>
          <w:p>
            <w:pPr>
              <w:pStyle w:val="Normal"/>
              <w:spacing w:before="180" w:after="180"/>
              <w:ind w:firstLine="560"/>
              <w:rPr>
                <w:rFonts w:ascii="中國龍超明體;新細明體" w:hAnsi="中國龍超明體;新細明體" w:eastAsia="標楷體"/>
                <w:sz w:val="56"/>
              </w:rPr>
            </w:pPr>
            <w:r>
              <w:rPr>
                <w:rFonts w:ascii="中國龍超明體;新細明體" w:hAnsi="中國龍超明體;新細明體" w:eastAsia="標楷體"/>
                <w:sz w:val="28"/>
              </w:rPr>
              <w:t>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室上課，因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  <w:u w:val="single"/>
              </w:rPr>
              <w:t xml:space="preserve">         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故改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ascii="中國龍超明體;新細明體" w:hAnsi="中國龍超明體;新細明體"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 w:ascii="中國龍超明體;新細明體" w:hAnsi="中國龍超明體;新細明體"/>
                <w:sz w:val="52"/>
                <w:szCs w:val="52"/>
                <w:eastAsianLayout w:combine="true"/>
              </w:rPr>
              <w:t xml:space="preserve">.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第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節在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28"/>
              </w:rPr>
              <w:t xml:space="preserve">      </w:t>
            </w:r>
            <w:r>
              <w:rPr>
                <w:rFonts w:ascii="中國龍超明體;新細明體" w:hAnsi="中國龍超明體;新細明體" w:eastAsia="標楷體"/>
                <w:sz w:val="28"/>
              </w:rPr>
              <w:t>教室補</w:t>
            </w:r>
            <w:r>
              <w:rPr>
                <w:rFonts w:eastAsia="標楷體" w:ascii="中國龍超明體;新細明體" w:hAnsi="中國龍超明體;新細明體"/>
                <w:sz w:val="28"/>
              </w:rPr>
              <w:t>(</w:t>
            </w:r>
            <w:r>
              <w:rPr>
                <w:rFonts w:ascii="中國龍超明體;新細明體" w:hAnsi="中國龍超明體;新細明體" w:eastAsia="標楷體"/>
                <w:sz w:val="28"/>
              </w:rPr>
              <w:t>上</w:t>
            </w:r>
            <w:r>
              <w:rPr>
                <w:rFonts w:eastAsia="標楷體" w:ascii="中國龍超明體;新細明體" w:hAnsi="中國龍超明體;新細明體"/>
                <w:sz w:val="28"/>
              </w:rPr>
              <w:t>)</w:t>
            </w:r>
            <w:r>
              <w:rPr>
                <w:rFonts w:ascii="中國龍超明體;新細明體" w:hAnsi="中國龍超明體;新細明體" w:eastAsia="標楷體"/>
                <w:sz w:val="28"/>
              </w:rPr>
              <w:t>課壹次。</w:t>
            </w:r>
          </w:p>
          <w:p>
            <w:pPr>
              <w:pStyle w:val="Normal"/>
              <w:spacing w:before="180" w:after="180"/>
              <w:ind w:right="560" w:firstLine="560"/>
              <w:jc w:val="right"/>
              <w:rPr>
                <w:rFonts w:ascii="中國龍超明體;新細明體" w:hAnsi="中國龍超明體;新細明體" w:eastAsia="中國龍超明體;新細明體"/>
                <w:sz w:val="40"/>
              </w:rPr>
            </w:pPr>
            <w:r>
              <w:rPr>
                <w:rFonts w:ascii="中國龍超明體;新細明體" w:hAnsi="中國龍超明體;新細明體" w:eastAsia="中國龍超明體;新細明體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調課申請單附件—選課學生簽名同意</w:t>
      </w:r>
      <w:r>
        <w:rPr/>
        <w:t>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>
          <w:trHeight w:val="613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、學門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：  年  月  日</w:t>
            </w:r>
          </w:p>
        </w:tc>
      </w:tr>
      <w:tr>
        <w:trPr>
          <w:trHeight w:val="424" w:hRule="atLeast"/>
        </w:trPr>
        <w:tc>
          <w:tcPr>
            <w:tcW w:w="14014" w:type="dxa"/>
            <w:gridSpan w:val="5"/>
            <w:tcBorders>
              <w:top w:val="thickThinSmall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區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任課教師簽名：＿＿＿＿＿＿＿＿＿＿＿＿</w:t>
      </w:r>
    </w:p>
    <w:sectPr>
      <w:type w:val="nextPage"/>
      <w:pgSz w:orient="landscape" w:w="16838" w:h="11906"/>
      <w:pgMar w:left="1440" w:right="14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超明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3:00Z</dcterms:created>
  <dc:creator>教務處註冊組</dc:creator>
  <dc:description/>
  <cp:keywords/>
  <dc:language>en-US</dc:language>
  <cp:lastModifiedBy>pcroom18</cp:lastModifiedBy>
  <cp:lastPrinted>2009-03-10T09:14:00Z</cp:lastPrinted>
  <dcterms:modified xsi:type="dcterms:W3CDTF">2009-03-13T07:03:00Z</dcterms:modified>
  <cp:revision>2</cp:revision>
  <dc:subject/>
  <dc:title>佛光大學調課申請單</dc:title>
</cp:coreProperties>
</file>