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通識教育課程選課規範規劃表          系別：外國語言與文化學系</w:t>
      </w:r>
      <w:r>
        <w:rPr>
          <w:rFonts w:eastAsia="標楷體" w:cs="標楷體" w:ascii="標楷體" w:hAnsi="標楷體"/>
          <w:b/>
        </w:rPr>
        <w:t>-97.98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128"/>
        <w:gridCol w:w="655"/>
        <w:gridCol w:w="1817"/>
        <w:gridCol w:w="2076"/>
      </w:tblGrid>
      <w:tr>
        <w:trPr>
          <w:trHeight w:val="45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門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選課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課學期別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能力訓練學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上、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上、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與網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通識涵養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通識涵養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文與藝術學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道德推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學導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術理論與實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與圖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宗教與信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科學學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權力與倫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、下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濟學原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學緒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原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織與管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然與科技學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科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上、下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理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態與生物多樣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球科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物質科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學發展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主要文明與文化學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航海時代與近代世界的形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上、下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文化遺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荷馬到但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藝術與文明結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宗教與宗教對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東西文化及其哲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04:00Z</dcterms:created>
  <dc:creator> </dc:creator>
  <dc:description/>
  <cp:keywords/>
  <dc:language>en-US</dc:language>
  <cp:lastModifiedBy>pcroom18</cp:lastModifiedBy>
  <dcterms:modified xsi:type="dcterms:W3CDTF">2009-06-25T01:51:00Z</dcterms:modified>
  <cp:revision>4</cp:revision>
  <dc:subject/>
  <dc:title/>
</cp:coreProperties>
</file>