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</w:rPr>
        <w:t>98</w:t>
      </w:r>
      <w:r>
        <w:rPr>
          <w:rFonts w:ascii="標楷體" w:hAnsi="標楷體" w:cs="標楷體" w:eastAsia="標楷體"/>
          <w:b/>
        </w:rPr>
        <w:t>通識教育課程選課規範規劃表              系別：歷史學系</w:t>
      </w:r>
      <w:r>
        <w:rPr>
          <w:rFonts w:eastAsia="標楷體" w:cs="標楷體" w:ascii="標楷體" w:hAnsi="標楷體"/>
          <w:b/>
        </w:rPr>
        <w:t>-98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103"/>
        <w:gridCol w:w="651"/>
        <w:gridCol w:w="1626"/>
        <w:gridCol w:w="2317"/>
      </w:tblGrid>
      <w:tr>
        <w:trPr>
          <w:trHeight w:val="451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門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可選課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分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選課學期別</w:t>
            </w:r>
          </w:p>
        </w:tc>
      </w:tr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基本能力訓練學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文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依學校規定辦理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文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英文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英文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數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與網路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體育四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通識涵養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通識涵養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文與藝術學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道德推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文學導論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藝術理論與實作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歷史與圖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宗教與信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社會科學學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權力與倫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下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經濟學原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法學緒論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社會原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組織與管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自然與科技學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命科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dstrike/>
                <w:kern w:val="0"/>
                <w:sz w:val="20"/>
                <w:szCs w:val="20"/>
              </w:rPr>
              <w:t>二上、三上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一上、二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dstrike/>
                <w:kern w:val="0"/>
                <w:sz w:val="16"/>
                <w:szCs w:val="16"/>
              </w:rPr>
              <w:t>二下、三上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一上、二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dstrike/>
                <w:kern w:val="0"/>
                <w:sz w:val="20"/>
                <w:szCs w:val="20"/>
              </w:rPr>
              <w:t>二上、三上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一上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心理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態與生物多樣性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地球科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物質科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科學發展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世界主要文明與文化學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大航海時代與近代世界的形成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上、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下</w:t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世界文化遺產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從荷馬到但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世界藝術與文明結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世界宗教與宗教對話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東西文化及其哲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7:50:00Z</dcterms:created>
  <dc:creator> </dc:creator>
  <dc:description/>
  <cp:keywords/>
  <dc:language>en-US</dc:language>
  <cp:lastModifiedBy>pcroom18</cp:lastModifiedBy>
  <dcterms:modified xsi:type="dcterms:W3CDTF">2009-06-25T01:50:00Z</dcterms:modified>
  <cp:revision>11</cp:revision>
  <dc:subject/>
  <dc:title/>
</cp:coreProperties>
</file>