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通識教育課程選課規範規劃表              系別：哲學系</w:t>
      </w:r>
      <w:r>
        <w:rPr>
          <w:rFonts w:eastAsia="標楷體" w:cs="標楷體" w:ascii="標楷體" w:hAnsi="標楷體"/>
          <w:b/>
        </w:rPr>
        <w:t>-96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096"/>
        <w:gridCol w:w="650"/>
        <w:gridCol w:w="1791"/>
        <w:gridCol w:w="2140"/>
      </w:tblGrid>
      <w:tr>
        <w:trPr>
          <w:trHeight w:val="451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門</w:t>
            </w:r>
          </w:p>
        </w:tc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可選課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學分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選課學期別</w:t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基本能力訓練學門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A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文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、一下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國文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文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英文二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數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資訊與網路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文與藝術學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道德推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文學導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藝術理論與實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歷史與圖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宗教與信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社會科學學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權力與倫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上、二下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經濟學原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法學緒論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社會原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組織與管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自然與科技學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命科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三上、三下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心理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生態與生物多樣性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地球科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物質科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科學發展史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界主要文明與文化學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大航海時代與近代世界的形成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上、一下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界文化遺產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從荷馬到但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界藝術與文明結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世界宗教與宗教對話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0"/>
              </w:rPr>
              <w:t>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東西文化及其哲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cs="Times New Roman"/>
      <w:kern w:val="2"/>
    </w:rPr>
  </w:style>
  <w:style w:type="character" w:styleId="Style15">
    <w:name w:val=" 字元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2:41:00Z</dcterms:created>
  <dc:creator> </dc:creator>
  <dc:description/>
  <cp:keywords/>
  <dc:language>en-US</dc:language>
  <cp:lastModifiedBy>pcroom18</cp:lastModifiedBy>
  <dcterms:modified xsi:type="dcterms:W3CDTF">2009-02-25T03:42:00Z</dcterms:modified>
  <cp:revision>4</cp:revision>
  <dc:subject/>
  <dc:title/>
</cp:coreProperties>
</file>