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2"/>
        </w:rPr>
        <w:t>佛光大學</w:t>
      </w:r>
      <w:r>
        <w:rPr>
          <w:rFonts w:eastAsia="標楷體" w:ascii="標楷體" w:hAnsi="標楷體"/>
          <w:b/>
          <w:sz w:val="32"/>
        </w:rPr>
        <w:t>95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文化與行為模式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6"/>
          <w:szCs w:val="26"/>
        </w:rPr>
        <w:t>Culture and Behavior Pattern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授課教師：朱家嶠 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080"/>
        <w:gridCol w:w="2280"/>
        <w:gridCol w:w="600"/>
        <w:gridCol w:w="1200"/>
        <w:gridCol w:w="21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學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□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類的行為表現非常豐富。那麼，有哪些因素會影響人類行為呢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而什麼樣的背景又會導致人類做出某些行為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在人類行為表現的產生過程當中，生物層面影響多些，還是社會文化環境的作用較多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事實上，人類的行為，除了生物性質的本質作用與心理狀況的影響之外，人類在日常生活的各項社會實踐活動之中，必然與生活周圍的環境發生交互作用，而人類個體的生活環境、其所存在的社會狀態，與人類做為生物體本質之間的交互作用，簡單言之，可以稱為「文化」。因此，人類行為受到文化的強烈影響，但是文化也可能由人類行為來改變；所以，一方面人類的各種行為不但是人類社會實踐的結果，也是規範該人群行為的制約力量；同樣的，另一方面，人們在實踐的過程中，不但改變自身使心理思想發生變化，也使原本規範人類行為的文化等等的社會環境有所調整。但是，人類的行為成因只有社會文化因素嗎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生物因素是否也有一定程度的影響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這一直是學者們仍在討論的議題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類行為的特色，如上所述，存在著「多樣性」、「適應性」、「整合性」等性質，因此在社會變遷過程快速的今日，人類行為必需隨時調整以適應社會環境，而社會環境的改變，也加入了更多的人類主動性質的行為；在這種交互影響劇烈的過程當中，若有一時有適應不良的情形產生，則容易形成「失序」或「偏差」。本課程的設計，即在於以人類學、社會學、心理學的整合角度，提供修習者對於人類行為與社會環境（文化）之間正常與反常的基礎認識，並透過「社會過程」的觀點，先以階段性的分析，來瞭解人類發展模式，再以民族誌資料的配合，來探討文化與行為的關係；同時適時提示修習本課程者，能以文化相對性的觀點，看待不同族群中的人類行為與文化的關係，同時又能明瞭人類生物性因素對行為所造成的影響，以期養成尊重他人社會與文化的基本素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綱要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引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一）、概說人類行為與其文化的關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二）、基本研究方法與人類行為的基礎理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人類行為模式的生物性基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一）、體質與遺傳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心理發展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二）、</w:t>
            </w:r>
            <w:r>
              <w:rPr>
                <w:sz w:val="22"/>
                <w:szCs w:val="22"/>
              </w:rPr>
              <w:t>人類行為：生物本能或文化建構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人類行為模式的文化建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）、成年時期</w:t>
            </w:r>
            <w:r>
              <w:rPr>
                <w:sz w:val="22"/>
                <w:szCs w:val="22"/>
              </w:rPr>
              <w:t>之前</w:t>
            </w:r>
            <w:r>
              <w:rPr>
                <w:sz w:val="22"/>
                <w:szCs w:val="22"/>
              </w:rPr>
              <w:t>人類行為的社會文化層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四）、成年時期</w:t>
            </w:r>
            <w:r>
              <w:rPr>
                <w:sz w:val="22"/>
                <w:szCs w:val="22"/>
              </w:rPr>
              <w:t>之後</w:t>
            </w:r>
            <w:r>
              <w:rPr>
                <w:sz w:val="22"/>
                <w:szCs w:val="22"/>
              </w:rPr>
              <w:t>人類行為的社會文化層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五）、性別差異：社會文化與性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四、民族誌的</w:t>
            </w:r>
            <w:r>
              <w:rPr>
                <w:sz w:val="22"/>
                <w:szCs w:val="22"/>
              </w:rPr>
              <w:t>跨文化</w:t>
            </w:r>
            <w:r>
              <w:rPr>
                <w:sz w:val="22"/>
                <w:szCs w:val="22"/>
              </w:rPr>
              <w:t>實證討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一）、漢人研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二）、</w:t>
            </w:r>
            <w:r>
              <w:rPr>
                <w:sz w:val="22"/>
                <w:szCs w:val="22"/>
              </w:rPr>
              <w:t>日本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、西洋人</w:t>
            </w:r>
            <w:r>
              <w:rPr>
                <w:sz w:val="22"/>
                <w:szCs w:val="22"/>
              </w:rPr>
              <w:t>的研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三）、大洋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人類行為的基礎：文化或生物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度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課程介紹與閱讀安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「人類行為與其文化的關係」概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基本研究方法與人類行為的基礎理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四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人類行為模式的生物性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五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人類行為模式的生物性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六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人類行為模式的生物性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七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人類行為模式的文化建構：性別</w:t>
            </w:r>
            <w:r>
              <w:rPr>
                <w:rFonts w:cs="新細明體;PMingLiU"/>
                <w:sz w:val="22"/>
                <w:szCs w:val="22"/>
              </w:rPr>
              <w:t>、年齡期</w:t>
            </w:r>
            <w:r>
              <w:rPr>
                <w:rFonts w:cs="新細明體;PMingLiU"/>
                <w:sz w:val="22"/>
                <w:szCs w:val="22"/>
              </w:rPr>
              <w:t>差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八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Ⅰ</w:t>
            </w:r>
            <w:r>
              <w:rPr>
                <w:rFonts w:cs="新細明體;PMingLiU"/>
                <w:sz w:val="22"/>
                <w:szCs w:val="22"/>
              </w:rPr>
              <w:t>：漢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九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Ⅱ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漢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Ⅲ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漢人與西洋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一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Ⅳ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日本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二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Ⅴ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日本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三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Ⅵ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大洋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四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Ⅶ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大洋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五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Ⅷ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大洋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六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Ⅸ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大洋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十七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民族誌的實證討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Ⅹ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大洋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2"/>
                <w:szCs w:val="22"/>
              </w:rPr>
              <w:t>第十八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課堂討論</w:t>
            </w:r>
            <w:r>
              <w:rPr>
                <w:sz w:val="22"/>
                <w:szCs w:val="22"/>
              </w:rPr>
              <w:t>—</w:t>
            </w:r>
            <w:r>
              <w:rPr>
                <w:rFonts w:cs="新細明體;PMingLiU"/>
                <w:sz w:val="22"/>
                <w:szCs w:val="22"/>
              </w:rPr>
              <w:t>「人類行為的基礎：文化或生物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讀書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亦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2  </w:t>
            </w:r>
            <w:r>
              <w:rPr>
                <w:sz w:val="22"/>
                <w:szCs w:val="22"/>
              </w:rPr>
              <w:t>文化與行為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商務出版社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烺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su, Francis L. K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0[1975] </w:t>
            </w:r>
            <w:r>
              <w:rPr>
                <w:rStyle w:val="StrongEmphasis"/>
                <w:b w:val="false"/>
                <w:sz w:val="22"/>
                <w:szCs w:val="22"/>
              </w:rPr>
              <w:t>家元：日本的真髓，于嘉雲譯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台北：南天書局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2a[1981] </w:t>
            </w:r>
            <w:r>
              <w:rPr>
                <w:rStyle w:val="StrongEmphasis"/>
                <w:b w:val="false"/>
                <w:sz w:val="22"/>
                <w:szCs w:val="22"/>
              </w:rPr>
              <w:t>中國人與美國人，徐隆德譯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台北：南天書局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2b[1983] </w:t>
            </w:r>
            <w:r>
              <w:rPr>
                <w:rStyle w:val="StrongEmphasis"/>
                <w:b w:val="false"/>
                <w:sz w:val="22"/>
                <w:szCs w:val="22"/>
              </w:rPr>
              <w:t>徹底個人主義的省思：心理人類學論文集，許木柱譯。台北：南天書局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inman, Arthur &amp; </w:t>
            </w:r>
            <w:r>
              <w:rPr>
                <w:sz w:val="22"/>
                <w:szCs w:val="22"/>
              </w:rPr>
              <w:t>林宗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6[1981] </w:t>
            </w:r>
            <w:r>
              <w:rPr>
                <w:sz w:val="22"/>
                <w:szCs w:val="22"/>
              </w:rPr>
              <w:t>文化與行為：古今華人的正常與不正常行為，柯永河、蕭欣義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曉園圖書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d, Margaret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0[1949] </w:t>
            </w:r>
            <w:r>
              <w:rPr>
                <w:sz w:val="22"/>
                <w:szCs w:val="22"/>
              </w:rPr>
              <w:t>薩摩亞人的成年：為西方文明所作的原始人類的青年心理研究，周曉虹、李姚軍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遠流圖書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2[1953] </w:t>
            </w:r>
            <w:r>
              <w:rPr>
                <w:sz w:val="22"/>
                <w:szCs w:val="22"/>
              </w:rPr>
              <w:t>新幾內亞人的成長：原始社會教育問題的比較研究，蕭公彥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遠流圖書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3[1935] </w:t>
            </w:r>
            <w:r>
              <w:rPr>
                <w:sz w:val="22"/>
                <w:szCs w:val="22"/>
              </w:rPr>
              <w:t>三個原始部落的性別與氣質，宋踐等人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遠流圖書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son, Edward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2[1978] </w:t>
            </w:r>
            <w:r>
              <w:rPr>
                <w:sz w:val="22"/>
                <w:szCs w:val="22"/>
              </w:rPr>
              <w:t>論人性，鄭清榮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時報文化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編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3 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上海：華東理工大學出版社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衣仁、江亮演、王麗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編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5  </w:t>
            </w:r>
            <w:r>
              <w:rPr>
                <w:sz w:val="22"/>
                <w:szCs w:val="22"/>
              </w:rPr>
              <w:t>人類行為與社會環境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蘆洲：國立空中大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編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3 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北京：社會科學文獻出版社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欣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3  </w:t>
            </w:r>
            <w:r>
              <w:rPr>
                <w:sz w:val="22"/>
                <w:szCs w:val="22"/>
              </w:rPr>
              <w:t>當代人類發展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偉華圖書公司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son,Ralph E. &amp; Irl Car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1[1984]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，</w:t>
            </w:r>
            <w:r>
              <w:rPr>
                <w:sz w:val="22"/>
                <w:szCs w:val="22"/>
              </w:rPr>
              <w:t>蔡淑芳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北：大中國圖書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hford, Jos'e B. ,Craig Winston Lecroy &amp; Kathy L. Lortie </w:t>
            </w:r>
          </w:p>
          <w:p>
            <w:pPr>
              <w:pStyle w:val="Normal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3[1997]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，</w:t>
            </w:r>
            <w:r>
              <w:rPr>
                <w:sz w:val="22"/>
                <w:szCs w:val="22"/>
              </w:rPr>
              <w:t>張宏哲、林哲立編譯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台北：雙葉書局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erger, Robert L. ,James T. McBreen &amp; Marilyn J. Rifk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8[1996]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，陳怡潔譯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北：揚智文化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s, Jonathan </w:t>
            </w:r>
          </w:p>
          <w:p>
            <w:pPr>
              <w:pStyle w:val="Normal"/>
              <w:ind w:left="1100" w:hanging="1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2  </w:t>
            </w:r>
            <w:r>
              <w:rPr>
                <w:rStyle w:val="StrongEmphasis"/>
                <w:b w:val="false"/>
                <w:sz w:val="22"/>
                <w:szCs w:val="22"/>
              </w:rPr>
              <w:t>What It Means To Be 98% Chimpanzee</w:t>
            </w:r>
            <w:r>
              <w:rPr>
                <w:rStyle w:val="StrongEmphasis"/>
                <w:b w:val="false"/>
                <w:sz w:val="22"/>
                <w:szCs w:val="22"/>
              </w:rPr>
              <w:t>：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Apes, people, and their genes. </w:t>
            </w:r>
            <w:r>
              <w:rPr>
                <w:sz w:val="22"/>
                <w:szCs w:val="22"/>
              </w:rPr>
              <w:t>Berkeley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University of California Pres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ore, Henrietta L. and Todd Sanders ed. </w:t>
            </w:r>
          </w:p>
          <w:p>
            <w:pPr>
              <w:pStyle w:val="Normal"/>
              <w:ind w:left="1078" w:hanging="107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6  Anthropology in Theory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Issues in epistemology.  Malden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Blackwell Publishing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illari, Vimala </w:t>
            </w:r>
          </w:p>
          <w:p>
            <w:pPr>
              <w:pStyle w:val="Normal"/>
              <w:ind w:left="1100" w:hanging="110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005[1998] </w:t>
            </w:r>
            <w:r>
              <w:rPr>
                <w:rStyle w:val="StrongEmphasis"/>
                <w:b w:val="false"/>
                <w:sz w:val="22"/>
                <w:szCs w:val="22"/>
              </w:rPr>
              <w:t>人類行為與社會環境，洪貴真譯。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北：新加坡商湯姆生亞洲私人有限公司台灣分公司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課程的計設理念，在於引導修習者閱讀</w:t>
            </w:r>
            <w:r>
              <w:rPr>
                <w:sz w:val="22"/>
                <w:szCs w:val="22"/>
              </w:rPr>
              <w:t>資料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於閱讀前後皆進行思考</w:t>
            </w:r>
            <w:r>
              <w:rPr>
                <w:sz w:val="22"/>
                <w:szCs w:val="22"/>
              </w:rPr>
              <w:t>而</w:t>
            </w:r>
            <w:r>
              <w:rPr>
                <w:sz w:val="22"/>
                <w:szCs w:val="22"/>
              </w:rPr>
              <w:t>將思考運作的過程與結果表達出來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因此在成績考核方式上，不擬採行「筆試」的模式，考評重點</w:t>
            </w:r>
            <w:r>
              <w:rPr>
                <w:sz w:val="22"/>
                <w:szCs w:val="22"/>
              </w:rPr>
              <w:t>將</w:t>
            </w:r>
            <w:r>
              <w:rPr>
                <w:sz w:val="22"/>
                <w:szCs w:val="22"/>
              </w:rPr>
              <w:t>置於討論、表達、互動方面；就此並特別設計了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週次教程的時間，將修習者分為「生物影響人類行為較大」、「文化影響人類行為較大」兩種不同角度的組別，進行對話，也針對此一表現進行考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學期報告（書面，</w:t>
            </w: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</w:rPr>
              <w:t>字以上）：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學習態度（出席、師生互動）：</w:t>
            </w: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課堂表達（討論參與、辯論、對話）：</w:t>
            </w: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樣式 註腳參照"/>
    <w:basedOn w:val="FootnoteCharacters"/>
    <w:qFormat/>
    <w:rPr>
      <w:rFonts w:ascii="新細明體;PMingLiU" w:hAnsi="新細明體;PMingLiU" w:eastAsia="標楷體" w:cs="新細明體;PMingLiU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qFormat/>
    <w:pPr>
      <w:jc w:val="both"/>
    </w:pPr>
    <w:rPr>
      <w:rFonts w:ascii="新細明體;PMingLiU" w:hAnsi="新細明體;PMingLiU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53:00Z</dcterms:created>
  <dc:creator> 朱家嶠</dc:creator>
  <dc:description/>
  <cp:keywords/>
  <dc:language>en-US</dc:language>
  <cp:lastModifiedBy>Pigy</cp:lastModifiedBy>
  <dcterms:modified xsi:type="dcterms:W3CDTF">2006-12-18T09:29:00Z</dcterms:modified>
  <cp:revision>6</cp:revision>
  <dc:subject/>
  <dc:title>佛光人文社會學院  學年度第  學期課程教學綱要</dc:title>
</cp:coreProperties>
</file>