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89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12760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你要在家安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S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劃出規劃圖及說明從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S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烏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器做了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object w:dxaOrig="19515" w:dyaOrig="109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75pt;margin-top:57.65pt;width:449.9pt;height:251.3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93858231" r:id="rId2"/>
              </w:objec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網路應用 第四章如何連上網路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18:00Z</dcterms:created>
  <dc:creator>sjfu</dc:creator>
  <dc:description/>
  <cp:keywords/>
  <dc:language>en-US</dc:language>
  <cp:lastModifiedBy>sjfung</cp:lastModifiedBy>
  <cp:lastPrinted>2007-03-09T23:15:00Z</cp:lastPrinted>
  <dcterms:modified xsi:type="dcterms:W3CDTF">2007-04-04T09:24:00Z</dcterms:modified>
  <cp:revision>5</cp:revision>
  <dc:subject/>
  <dc:title>姓名:          學號:</dc:title>
</cp:coreProperties>
</file>