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2760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你要在家規劃網路須採購那些器材並列出價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畫出規劃圖。</w:t>
            </w:r>
          </w:p>
          <w:tbl>
            <w:tblPr>
              <w:tblW w:w="10497" w:type="dxa"/>
              <w:jc w:val="left"/>
              <w:tblInd w:w="-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340"/>
              <w:gridCol w:w="5642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器材品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價錢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網路應用 第四章如何連上網路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8:00Z</dcterms:created>
  <dc:creator>sjfu</dc:creator>
  <dc:description/>
  <cp:keywords/>
  <dc:language>en-US</dc:language>
  <cp:lastModifiedBy>sjfung</cp:lastModifiedBy>
  <cp:lastPrinted>2007-03-09T23:15:00Z</cp:lastPrinted>
  <dcterms:modified xsi:type="dcterms:W3CDTF">2007-03-30T06:50:00Z</dcterms:modified>
  <cp:revision>4</cp:revision>
  <dc:subject/>
  <dc:title>姓名:          學號:</dc:title>
</cp:coreProperties>
</file>