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9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1183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795655</wp:posOffset>
                  </wp:positionV>
                  <wp:extent cx="3313430" cy="3065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80" t="17697" r="24301" b="4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A P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至</w:t>
            </w: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www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會經那麼服務，並說明其功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網路應用 第三網路運作原理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sjfu</dc:creator>
  <dc:description/>
  <dc:language>en-US</dc:language>
  <cp:lastModifiedBy>sjfu</cp:lastModifiedBy>
  <cp:lastPrinted>2007-03-09T23:15:00Z</cp:lastPrinted>
  <dcterms:modified xsi:type="dcterms:W3CDTF">2007-03-22T14:56:00Z</dcterms:modified>
  <cp:revision>3</cp:revision>
  <dc:subject/>
  <dc:title>姓名:          學號:</dc:title>
</cp:coreProperties>
</file>