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89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1275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19425</wp:posOffset>
                  </wp:positionH>
                  <wp:positionV relativeFrom="paragraph">
                    <wp:posOffset>452755</wp:posOffset>
                  </wp:positionV>
                  <wp:extent cx="3542030" cy="2804795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6370" b="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80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938655</wp:posOffset>
                  </wp:positionV>
                  <wp:extent cx="3250565" cy="53670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632" t="-39" r="27396" b="1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536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連連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網路應用 第二章</w:t>
      </w:r>
      <w:r>
        <w:rPr>
          <w:rFonts w:ascii="標楷體" w:hAnsi="標楷體" w:cs="標楷體" w:eastAsia="標楷體"/>
          <w:sz w:val="40"/>
          <w:szCs w:val="40"/>
        </w:rPr>
        <w:t>網路元件及架構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30:00Z</dcterms:created>
  <dc:creator>sjfu</dc:creator>
  <dc:description/>
  <cp:keywords/>
  <dc:language>en-US</dc:language>
  <cp:lastModifiedBy>sjfung</cp:lastModifiedBy>
  <cp:lastPrinted>2007-03-16T15:57:00Z</cp:lastPrinted>
  <dcterms:modified xsi:type="dcterms:W3CDTF">2007-03-16T08:14:00Z</dcterms:modified>
  <cp:revision>6</cp:revision>
  <dc:subject/>
  <dc:title>姓名:          學號:</dc:title>
</cp:coreProperties>
</file>