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管理學 第三、四章 企業經營與國際環境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授課</w:t>
      </w:r>
      <w:r>
        <w:rPr>
          <w:rFonts w:eastAsia="標楷體" w:cs="標楷體" w:ascii="標楷體" w:hAnsi="標楷體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sz w:val="40"/>
          <w:szCs w:val="40"/>
        </w:rPr>
        <w:t>方順展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姓名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</w:t>
      </w:r>
      <w:r>
        <w:rPr>
          <w:rFonts w:ascii="標楷體" w:hAnsi="標楷體" w:cs="標楷體" w:eastAsia="標楷體"/>
          <w:b/>
          <w:sz w:val="28"/>
          <w:szCs w:val="28"/>
        </w:rPr>
        <w:t>學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北韓核試的蝴蝶效應</w:t>
      </w:r>
      <w:r>
        <w:rPr>
          <w:rFonts w:eastAsia="標楷體" w:cs="標楷體" w:ascii="標楷體" w:hAnsi="標楷體"/>
          <w:b/>
          <w:bCs/>
          <w:sz w:val="36"/>
          <w:szCs w:val="36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19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3428280"/>
                          <a:chOff x="0" y="0"/>
                          <a:chExt cx="93718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880" cy="342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455760"/>
                            <a:ext cx="1486080" cy="2513880"/>
                          </a:xfrm>
                          <a:prstGeom prst="rightArrowCallout">
                            <a:avLst>
                              <a:gd name="adj1" fmla="val 42294"/>
                              <a:gd name="adj2" fmla="val 4229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韓核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57200"/>
                            <a:ext cx="1828080" cy="2511360"/>
                          </a:xfrm>
                          <a:prstGeom prst="rightArrowCallout">
                            <a:avLst>
                              <a:gd name="adj1" fmla="val 34347"/>
                              <a:gd name="adj2" fmla="val 34344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57200"/>
                            <a:ext cx="1713240" cy="2512800"/>
                          </a:xfrm>
                          <a:prstGeom prst="rightArrowCallout">
                            <a:avLst>
                              <a:gd name="adj1" fmla="val 36671"/>
                              <a:gd name="adj2" fmla="val 36667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455760"/>
                            <a:ext cx="1714680" cy="2513880"/>
                          </a:xfrm>
                          <a:prstGeom prst="rightArrowCallout">
                            <a:avLst>
                              <a:gd name="adj1" fmla="val 36656"/>
                              <a:gd name="adj2" fmla="val 3665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9640" y="455760"/>
                            <a:ext cx="148464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269.95pt" coordorigin="0,0" coordsize="14759,5399">
                <v:rect id="shape_0" stroked="t" o:allowincell="f" style="position:absolute;left:0;top:0;width:14758;height:5398;mso-wrap-style:none;v-text-anchor:middle;mso-position-horizontal-relative:char">
                  <v:fill o:detectmouseclick="t" on="false"/>
                  <v:stroke color="#ff9900" weight="9360" joinstyle="miter" endcap="flat"/>
                  <w10:wrap type="none"/>
                </v:rect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719;top:718;width:2339;height:3958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韓核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20;width:2878;height:3954;mso-wrap-style:none;v-text-anchor:middle;mso-position-horizontal-relative:char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720;width:2697;height:3956;mso-wrap-style:none;v-text-anchor:middle;mso-position-horizontal-relative:char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718;width:2699;height:3958;mso-wrap-style:none;v-text-anchor:middle;mso-position-horizontal-relative:char" type="_x0000_t7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338;top:718;width:2337;height:39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19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7:33:00Z</dcterms:created>
  <dc:creator>sjfu</dc:creator>
  <dc:description/>
  <dc:language>en-US</dc:language>
  <cp:lastModifiedBy>sjfu</cp:lastModifiedBy>
  <dcterms:modified xsi:type="dcterms:W3CDTF">2006-10-14T07:41:00Z</dcterms:modified>
  <cp:revision>2</cp:revision>
  <dc:subject/>
  <dc:title/>
</cp:coreProperties>
</file>